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787"/>
        <w:gridCol w:w="240"/>
      </w:tblGrid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Style12"/>
              <w:snapToGrid w:val="false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Улузская основная  общеобразовательная  школа»</w:t>
            </w:r>
          </w:p>
          <w:p>
            <w:pPr>
              <w:pStyle w:val="Normal"/>
              <w:shd w:fill="DDD9C3" w:val="clear"/>
              <w:ind w:left="142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>учебно-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72"/>
                <w:szCs w:val="72"/>
                <w:u w:val="single"/>
              </w:rPr>
              <w:t>МКОУ «Улузская  основная 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>на 2018-2019 уч  го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72"/>
                <w:szCs w:val="72"/>
                <w:u w:val="single"/>
              </w:rPr>
            </w:pPr>
            <w:r>
              <w:rPr>
                <w:b/>
                <w:color w:val="0F243E"/>
                <w:sz w:val="72"/>
                <w:szCs w:val="72"/>
                <w:u w:val="single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C00000"/>
                <w:sz w:val="72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ru-RU" w:eastAsia="ru-RU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 w:eastAsia="ru-RU"/>
              </w:rPr>
              <w:t>Рассмотрен на заседании педагогического совета: Протокол № 1 от 30 августа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color w:val="C00000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твержден приказом  по МКОУ «Улузская ООШ»  от   04 августа 2018 г. № 5</w:t>
            </w:r>
          </w:p>
          <w:p>
            <w:pPr>
              <w:pStyle w:val="Normal"/>
              <w:ind w:left="142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F243E"/>
              </w:rPr>
            </w:pPr>
            <w:r>
              <w:rPr>
                <w:b/>
                <w:color w:val="C00000"/>
                <w:sz w:val="22"/>
                <w:szCs w:val="22"/>
              </w:rPr>
              <w:t>Директор школы: __________________ Ашуралиев К.А.</w:t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3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F243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луз 2018 г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F243E"/>
                <w:szCs w:val="28"/>
                <w:lang w:val="en-US" w:eastAsia="ru-RU"/>
              </w:rPr>
              <w:t>I</w:t>
            </w:r>
            <w:r>
              <w:rPr>
                <w:b/>
                <w:color w:val="0F243E"/>
                <w:szCs w:val="28"/>
                <w:lang w:val="ru-RU" w:eastAsia="ru-RU"/>
              </w:rPr>
              <w:t>.  ПЕДАГОГИЧЕСКИЙ АНАЛИЗ  ИТОГОВ РАБОТЫ ШКОЛЫ за  2017-2018 учебный  год.</w:t>
            </w:r>
          </w:p>
          <w:p>
            <w:pPr>
              <w:pStyle w:val="TextBody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F243E"/>
                <w:sz w:val="28"/>
                <w:szCs w:val="28"/>
              </w:rPr>
              <w:t>. ЦЕЛИ, ЗАДАЧИ, ПРИОРИТЕТНЫЕ НАПРАВЛЕНИЯ РАБОТЫ ШКОЛЫ В УСЛОВИЯХ РЕАЛИЗАЦИИ ПРОГРАММЫ РАЗВИТИЯ ШКОЛЫ ДО 2018 ГОДА на 2018-2019 учебный  год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БЛОК 1. ОРГАНИЗАЦИОННО-ПЕДАГОГИЧЕСКИЕ МЕРОПРИЯТ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  <w:t>БЛОК 2. УЧЕБНО-МЕТОДИЧЕСК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  <w:t>БЛОК 3. ПЛАНИРОВАНИЕ ВОСПИТАТЕЛЬНОЙ РАБОТЫ.</w:t>
            </w:r>
          </w:p>
          <w:p>
            <w:pPr>
              <w:pStyle w:val="TextBody"/>
              <w:rPr>
                <w:b/>
                <w:b/>
                <w:color w:val="0F243E"/>
                <w:sz w:val="24"/>
                <w:szCs w:val="28"/>
                <w:lang w:val="ru-RU" w:eastAsia="ru-RU"/>
              </w:rPr>
            </w:pPr>
            <w:r>
              <w:rPr>
                <w:b/>
                <w:color w:val="0F243E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БЛОК 4. СИСТЕМА ВНУТРИШКОЛЬНОГО КОНТРОЛ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F243E"/>
                <w:szCs w:val="28"/>
                <w:lang w:val="en-US" w:eastAsia="ru-RU"/>
              </w:rPr>
              <w:t>III</w:t>
            </w:r>
            <w:r>
              <w:rPr>
                <w:b/>
                <w:color w:val="0F243E"/>
                <w:szCs w:val="28"/>
                <w:lang w:val="ru-RU" w:eastAsia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F243E"/>
                <w:szCs w:val="28"/>
                <w:lang w:val="ru-RU" w:eastAsia="ru-RU"/>
              </w:rPr>
              <w:t>ПРИЛОЖЕНИЯ К ПЛАНУ РАБОТЫ МКОУ «Улузская   ООШ»  на 2018-2019 уч  год:</w:t>
            </w:r>
          </w:p>
          <w:p>
            <w:pPr>
              <w:pStyle w:val="Style12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лан методической  работы  на  2018-2019 учебный  го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F243E"/>
                <w:lang w:eastAsia="en-US" w:bidi="en-US"/>
              </w:rPr>
              <w:t>План работы МКОУ  «Улузская  ООШ» по информатизации образовательного  процесса  в  2018-19учебном  году.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й в  рамках  национальной образовательной инициативы «Наша новая школа» на 2018-2019 учебный  год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лан работы по профильному обучению на 2018-2019 учебный  год 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 работы с одаренными детьми  на 2018-2019 учебный год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-  график   мероприятий  МКОУ «Улузская  ООШ» по  продолжению  обучения  в начальной школе  с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м государственным образовательным стандартом  начального общего образования  в  2018-2018 учебном  году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лан  подготовки  и  проведения  аттестации  педагогических  работников  в  2018-2019  учебном году.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рограмма  «Школа  будущего  первоклассника»  на  2018-2019  учебный  год.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лан работы школьной библиотеки  на  2018-2019учебный  год.</w:t>
            </w:r>
          </w:p>
          <w:p>
            <w:pPr>
              <w:pStyle w:val="Style12"/>
              <w:numPr>
                <w:ilvl w:val="0"/>
                <w:numId w:val="25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Работа по введению комплексного курса «Основы религиозной культуры и светской этики»</w:t>
            </w:r>
          </w:p>
          <w:p>
            <w:pPr>
              <w:pStyle w:val="Style12"/>
              <w:ind w:left="1068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color w:val="0F243E"/>
                <w:sz w:val="36"/>
                <w:szCs w:val="36"/>
                <w:u w:val="single"/>
                <w:lang w:val="ru-RU"/>
              </w:rPr>
            </w:r>
          </w:p>
          <w:p>
            <w:pPr>
              <w:pStyle w:val="23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ІІ.  Цели,  задачи,  приоритетные  направления  работы  школы  в  условиях  реализации  программы  развития  школы  до  2018  года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а  2018-2019  учебный  год.</w:t>
      </w:r>
    </w:p>
    <w:p>
      <w:pPr>
        <w:pStyle w:val="23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сновные сохраняющиеся проблемы школы и пути их решени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17 года,   направленная на достижение поставленных целей.</w:t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12"/>
        <w:numPr>
          <w:ilvl w:val="0"/>
          <w:numId w:val="2"/>
        </w:numPr>
        <w:rPr/>
      </w:pPr>
      <w:r>
        <w:rPr>
          <w:b/>
          <w:lang w:val="ru-RU"/>
        </w:rPr>
        <w:t>повышение качества, доступности и эффективности образования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образовательного процесса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уклада школьной жизн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модели управления ОУ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эффективное использование имеющихся ресурсов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общественного управления ОУ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тие профессиональной компетентности участников ОП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информатизация ОП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здание школьной здоровьесберегающей среды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сихологизация ОП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дготовка педагогов к решению задач повышения качества образования.</w:t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частие в реализации регионального комплексного проекта модернизации образования  Республики Дагестан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заимосвязь знаемого, тематически организованного Госстандарта с формулировкой основных приоритетов в виде различного рода компетентной грамотности участников ОП.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у учащихся навыков здорового образа жизни.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государственно – общественного управления школой.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Формирование информационного и психолого-педагогического сопровождения ОП.  </w:t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На ближайшую перспективу необходимо решить следующие задачи:</w:t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обеспечения безопасности школы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становка освещения по периметру школы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сохранения здоровья обучающихся: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еализация   целевой  программы  «Здоровье»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здание школьной здоровьесберегающей среды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рганизация более эффективной работы школьной столовой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повышения и обеспечения качества  учебного процесса: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высить персональную ответственность педагогов за конечные результаты своего труда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нее использовать современные образовательные технологии обучения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недрять здоровье сберегающие технологии и компетентностный подход  в образовательную деятельность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компьютеризацию и информатизацию образовательного процесса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рганизовать работу группы кратковременного пребывания для детей 5,5-6,5 летнего возраста, не посещающих ДОУ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лучшение материально-технической базы образовательного процесса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u w:val="none"/>
          <w:lang w:val="ru-RU"/>
        </w:rPr>
      </w:pPr>
      <w:r>
        <w:rPr>
          <w:rFonts w:cs="Times New Roman" w:ascii="Times New Roman" w:hAnsi="Times New Roman"/>
          <w:b/>
          <w:color w:val="C00000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lang w:val="ru-RU"/>
        </w:rPr>
        <w:t>Для обеспечения общественного участия в жизни школы:</w:t>
      </w:r>
    </w:p>
    <w:p>
      <w:pPr>
        <w:pStyle w:val="Style12"/>
        <w:numPr>
          <w:ilvl w:val="0"/>
          <w:numId w:val="2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Активизировать работу </w:t>
      </w:r>
    </w:p>
    <w:p>
      <w:pPr>
        <w:pStyle w:val="Style12"/>
        <w:numPr>
          <w:ilvl w:val="0"/>
          <w:numId w:val="2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вать сайт школы</w:t>
      </w:r>
    </w:p>
    <w:p>
      <w:pPr>
        <w:pStyle w:val="Style12"/>
        <w:numPr>
          <w:ilvl w:val="0"/>
          <w:numId w:val="2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но сотрудничать со средствами массовой информации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Для  совершенствования  воспитательной  системы  школы</w:t>
      </w:r>
      <w:r>
        <w:rPr>
          <w:b/>
          <w:color w:val="0F243E"/>
          <w:u w:val="single"/>
          <w:lang w:val="ru-RU"/>
        </w:rPr>
        <w:t>:</w:t>
      </w:r>
    </w:p>
    <w:p>
      <w:pPr>
        <w:pStyle w:val="Style12"/>
        <w:ind w:left="225" w:hanging="0"/>
        <w:rPr>
          <w:b/>
          <w:b/>
          <w:color w:val="0F243E"/>
          <w:u w:val="single"/>
          <w:lang w:val="ru-RU"/>
        </w:rPr>
      </w:pPr>
      <w:r>
        <w:rPr>
          <w:b/>
          <w:color w:val="0F243E"/>
          <w:u w:val="single"/>
          <w:lang w:val="ru-RU"/>
        </w:rPr>
      </w:r>
    </w:p>
    <w:p>
      <w:pPr>
        <w:pStyle w:val="Style12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12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Значительное расширение  сферы  дополнительного  образования.  </w:t>
      </w:r>
    </w:p>
    <w:p>
      <w:pPr>
        <w:pStyle w:val="Style12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Улучшение  материальной базы  дополнительного  образования  и  внеклассной работы  школы. </w:t>
      </w:r>
    </w:p>
    <w:p>
      <w:pPr>
        <w:pStyle w:val="Style12"/>
        <w:numPr>
          <w:ilvl w:val="0"/>
          <w:numId w:val="3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ация  и  координация  работы школы по  защите  прав детства и работы  с детьми  и  семьями,  находящимися  в  социально  опасном  положении.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ы видим  свою школу как массовое образовательное учреждение, обеспечивающее эффективное нравственное, физическое и интеллектуальное развитие ребенка, раскрытие его творческих способностей.</w:t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0F243E"/>
          <w:u w:val="none"/>
          <w:lang w:val="ru-RU"/>
        </w:rPr>
      </w:pPr>
      <w:r>
        <w:rPr>
          <w:rFonts w:cs="Times New Roman" w:ascii="Times New Roman" w:hAnsi="Times New Roman"/>
          <w:b/>
          <w:color w:val="0F243E"/>
          <w:u w:val="none"/>
          <w:lang w:val="ru-RU"/>
        </w:rPr>
        <w:t>Мы считаем, что у каждого ученика есть возможность в нашей школе реализовать индивидуальную траекторию  своего развития через организацию предшкольной подготовки (с 2006 года), в рамках предпрофильной подготовки и профильного обучения, с помощью индивидуального подхода и педагогической поддержки к развитию каждого ребенка на основе психолого-педагогического сопровождения его изучения детей на каждом возрастном этапе.</w:t>
      </w:r>
    </w:p>
    <w:p>
      <w:pPr>
        <w:pStyle w:val="3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ЦЕЛИ И  ЗАДАЧИ  РАБОТЫ ШКОЛЫ  В УСЛОВИЯХ ФОРМИРОВАНИЯ ШКОЛЫ ПЕДАГОГИЧЕСКОЙ ПОДДЕРЖКИ ОБУЧЕНИЯ И ВОСПИТАНИЯ  </w:t>
      </w:r>
    </w:p>
    <w:p>
      <w:pPr>
        <w:pStyle w:val="33"/>
        <w:jc w:val="center"/>
        <w:rPr/>
      </w:pPr>
      <w:r>
        <w:rPr>
          <w:b/>
          <w:color w:val="C00000"/>
          <w:sz w:val="24"/>
          <w:szCs w:val="24"/>
          <w:u w:val="single"/>
        </w:rPr>
        <w:t>на 201</w:t>
      </w:r>
      <w:r>
        <w:rPr>
          <w:b/>
          <w:color w:val="C00000"/>
          <w:sz w:val="24"/>
          <w:szCs w:val="24"/>
          <w:u w:val="single"/>
          <w:lang w:val="ru-RU"/>
        </w:rPr>
        <w:t>8</w:t>
      </w:r>
      <w:r>
        <w:rPr>
          <w:b/>
          <w:color w:val="C00000"/>
          <w:sz w:val="24"/>
          <w:szCs w:val="24"/>
          <w:u w:val="single"/>
        </w:rPr>
        <w:t>- 201</w:t>
      </w:r>
      <w:r>
        <w:rPr>
          <w:b/>
          <w:color w:val="C00000"/>
          <w:sz w:val="24"/>
          <w:szCs w:val="24"/>
          <w:u w:val="single"/>
          <w:lang w:val="ru-RU"/>
        </w:rPr>
        <w:t>9</w:t>
      </w:r>
      <w:r>
        <w:rPr>
          <w:b/>
          <w:color w:val="C00000"/>
          <w:sz w:val="24"/>
          <w:szCs w:val="24"/>
          <w:u w:val="single"/>
        </w:rPr>
        <w:t>учебный  год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ru-RU"/>
        </w:rPr>
        <w:t>Целевая  установка  школы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: становление  самостоятельной, социально  активной,  нравственно  и  физ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/>
          <w:b/>
          <w:color w:val="0F243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ДАЧИ: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тие профессиональной компетентности всех участников ОП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сихологизация образовательного  процесса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ировать  процесс  информатизации ОП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школьной здоровьесберегающей среды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даптация  методической  работы  к  проблематике здоровье сбережения,  педагогической  поддержки, её  развитие  в  форме  методической  мастерской  педагогов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вышение  воспитывающей  роли  обучения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ить зону аналитической деятельности на основе мониторинга для полноценной реализации Программы развития школы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благоприятного психологического климата в школе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силение  социализирующей,  практической  направленности  воспитательного  процесса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Формирование  у  учащихся  социальных  навыков – общения, выбора,  достижения  успеха, терпимости,  ответственности,  адаптации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циально-педагогическое  и  медико-психол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действие  реальной  самоорганизации  и  самоуправлению  учащихся.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 сферы  и  углубление  взаимодействия  с  родителями  учащихся,  социумом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чёт  и  моделирование  среды  формирования  личности  учащихся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рганизация  развивающего  досуга  учащихся</w:t>
      </w:r>
    </w:p>
    <w:p>
      <w:pPr>
        <w:pStyle w:val="Style12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вершенствование  организационной  структуры,  содержания  и  методики  дополнительного  образования  учащихся.</w:t>
      </w:r>
    </w:p>
    <w:p>
      <w:pPr>
        <w:pStyle w:val="Style12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ация  использования  образовательного  и  воспитательного   потенциала  краеведения и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/>
          <w:b/>
          <w:color w:val="0F243E"/>
          <w:sz w:val="24"/>
          <w:szCs w:val="24"/>
          <w:lang w:val="ru-RU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ЛОК 1. ОРГАНИЗАЦИОННО-ПЕДАГОГИЧЕСКИЕ МЕРОПРИЯТИЯ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4"/>
        <w:numPr>
          <w:ilvl w:val="1"/>
          <w:numId w:val="13"/>
        </w:numPr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ПЕДАГОГИЧЕСКИЕ СОВЕ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82"/>
        <w:gridCol w:w="1223"/>
        <w:gridCol w:w="32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вершенствование образовательного процесса с целью повышения качества знаний школьников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Итоги  УВР  школы  за  2017-2018 учебный  го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вгу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иректор  школы,  заместители  директора  по  УВР  и  ВР,  старший  вожат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общение, распространение инновационного опыта творчески работающих учителей школы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  одному учителю  по  начальным  классам,  </w:t>
            </w:r>
          </w:p>
          <w:p>
            <w:pPr>
              <w:pStyle w:val="Style12"/>
              <w:rPr/>
            </w:pPr>
            <w:r>
              <w:rPr/>
              <w:t>по  5-9  классам  и  по  10-11  класса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временная школьная инфраструктура в рамках национальной образовательной инициативы «Наша новая школа». Влияние работы социокультурного центра на обучение и профилизацию обучения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меститель директора  по  ВР,  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старший  вожатый</w:t>
            </w:r>
            <w:r>
              <w:rPr/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утренняя и внешняя дисциплинированность учащихс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О допуске к выпускной государственной аттестации учащихся 9-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й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 переводе учащихся 1-х классов во 2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й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 переводе учащихся 2-3,  5-8, 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й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 выпуске учащихся 9-х классов и выдаче аттестатов об основном образ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ю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ректор  школы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</w:tabs>
        <w:ind w:left="0" w:hanging="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роизводственные совещ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7"/>
        <w:gridCol w:w="2393"/>
        <w:gridCol w:w="3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 Самоанализ результатов профессиональной деятельности учител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нтябрь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меститель директора  по 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агностика участников образовательного процесса для осуществления комплексного содействия развитию личн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Заместитель  директора  по  ВР,  старший 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Слово учителя в учебно-воспитательном процессе;</w:t>
            </w:r>
          </w:p>
          <w:p>
            <w:pPr>
              <w:pStyle w:val="Style12"/>
              <w:rPr/>
            </w:pPr>
            <w:r>
              <w:rPr/>
              <w:t>-Традиции школы в делах и поступках уче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Январь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меститель  директора  по  УВР  и  ВР;  классные  руководители  9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Внедрение информационных технологий в учебно-воспитательный процесс;</w:t>
            </w:r>
          </w:p>
          <w:p>
            <w:pPr>
              <w:pStyle w:val="Style12"/>
              <w:rPr/>
            </w:pPr>
            <w:r>
              <w:rPr/>
              <w:t>- Роль дифференцированного обучения в развитии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рт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меститель  директора   по  УВР  и  учителя  естественно-  математического  цикл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hanging="0"/>
        <w:jc w:val="both"/>
        <w:rPr>
          <w:b/>
          <w:b/>
          <w:color w:val="C00000"/>
        </w:rPr>
      </w:pPr>
      <w:r>
        <w:rPr>
          <w:b/>
          <w:bCs/>
          <w:i/>
          <w:color w:val="C00000"/>
          <w:kern w:val="2"/>
          <w:sz w:val="36"/>
          <w:szCs w:val="36"/>
          <w:lang w:eastAsia="en-US" w:bidi="en-US"/>
        </w:rPr>
        <w:t>Совещания при директоре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2126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безопасности жизни и здоровья</w:t>
            </w:r>
          </w:p>
          <w:p>
            <w:pPr>
              <w:pStyle w:val="Normal"/>
              <w:rPr/>
            </w:pPr>
            <w:r>
              <w:rPr/>
              <w:t xml:space="preserve">детей и сотрудников в процессе </w:t>
            </w:r>
          </w:p>
          <w:p>
            <w:pPr>
              <w:pStyle w:val="Normal"/>
              <w:rPr/>
            </w:pPr>
            <w:r>
              <w:rPr/>
              <w:t xml:space="preserve">образователь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с приказами об охране труда и соблюдение ПТ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верждение «Правил внутреннего трудового распорядка» в новой редакции</w:t>
            </w:r>
          </w:p>
          <w:p>
            <w:pPr>
              <w:pStyle w:val="Normal"/>
              <w:rPr/>
            </w:pPr>
            <w:r>
              <w:rPr/>
              <w:t>2.Фундаментальные основы охраны труда в образовательном учреждении.</w:t>
            </w:r>
          </w:p>
          <w:p>
            <w:pPr>
              <w:pStyle w:val="Normal"/>
              <w:rPr/>
            </w:pPr>
            <w:r>
              <w:rPr/>
              <w:t xml:space="preserve">3. Утверждении тарификации педагогов  </w:t>
            </w:r>
          </w:p>
          <w:p>
            <w:pPr>
              <w:pStyle w:val="Normal"/>
              <w:rPr/>
            </w:pPr>
            <w:r>
              <w:rPr/>
              <w:t>школы 2018 – 2019уч. г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 школы      </w:t>
            </w:r>
          </w:p>
        </w:tc>
      </w:tr>
      <w:tr>
        <w:trPr>
          <w:trHeight w:val="1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должностных инструкций учителей-предметников и работников школы</w:t>
            </w:r>
          </w:p>
          <w:p>
            <w:pPr>
              <w:pStyle w:val="Normal"/>
              <w:rPr/>
            </w:pPr>
            <w:r>
              <w:rPr/>
              <w:t>2.Об организации горячего питания школьников.</w:t>
            </w:r>
          </w:p>
          <w:p>
            <w:pPr>
              <w:pStyle w:val="Normal"/>
              <w:rPr/>
            </w:pPr>
            <w:r>
              <w:rPr/>
              <w:t>3. Обзор норматив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, 5х,10х классов. Преемственность</w:t>
            </w:r>
          </w:p>
          <w:p>
            <w:pPr>
              <w:pStyle w:val="Normal"/>
              <w:rPr/>
            </w:pPr>
            <w:r>
              <w:rPr/>
              <w:t xml:space="preserve">2. Работа с учащимися группы риска. Профилактика правонарушений.  </w:t>
            </w:r>
          </w:p>
          <w:p>
            <w:pPr>
              <w:pStyle w:val="Normal"/>
              <w:rPr/>
            </w:pPr>
            <w:r>
              <w:rPr/>
              <w:t xml:space="preserve">3. Организация и эффективность проведения утренней гимнастики, физкультминуток         </w:t>
            </w:r>
          </w:p>
          <w:p>
            <w:pPr>
              <w:pStyle w:val="Normal"/>
              <w:rPr/>
            </w:pPr>
            <w:r>
              <w:rPr/>
              <w:t>4. О подготовке к конкурсу «Учитель года», «Самый классный классны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 директор  по  УВР  и  ВР,  </w:t>
            </w:r>
          </w:p>
          <w:p>
            <w:pPr>
              <w:pStyle w:val="Normal"/>
              <w:jc w:val="both"/>
              <w:rPr/>
            </w:pPr>
            <w:r>
              <w:rPr/>
              <w:t>старший  вожатый, 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рки учебно-методического комплекса учителей – предметников.</w:t>
            </w:r>
          </w:p>
          <w:p>
            <w:pPr>
              <w:pStyle w:val="Normal"/>
              <w:rPr/>
            </w:pPr>
            <w:r>
              <w:rPr/>
              <w:t xml:space="preserve">2.Состояние здоровья детей, профилактика заболеваний.  </w:t>
            </w:r>
          </w:p>
          <w:p>
            <w:pPr>
              <w:pStyle w:val="Normal"/>
              <w:rPr/>
            </w:pPr>
            <w:r>
              <w:rPr/>
              <w:t xml:space="preserve">3.Эффективность классного часа в нравственном воспитании учащихся           </w:t>
            </w:r>
          </w:p>
          <w:p>
            <w:pPr>
              <w:pStyle w:val="Normal"/>
              <w:rPr/>
            </w:pPr>
            <w:r>
              <w:rPr/>
              <w:t xml:space="preserve">4.Обзор нормативных документов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с детьми в кружка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. Итоги проверки работы кл. руководителей, учителей предметников с классными журналами</w:t>
            </w:r>
          </w:p>
          <w:p>
            <w:pPr>
              <w:pStyle w:val="Normal"/>
              <w:rPr/>
            </w:pPr>
            <w:r>
              <w:rPr/>
              <w:t>3. Утверждение плана работы на зимние каникулы</w:t>
            </w:r>
          </w:p>
          <w:p>
            <w:pPr>
              <w:pStyle w:val="Normal"/>
              <w:rPr/>
            </w:pPr>
            <w:r>
              <w:rPr/>
              <w:t>4.Соответствие планов классного руководства проблемам и задачам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 ВР,  старший  вожатый.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воспитанности и обученности 5, 9х,  классов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Системность в работе с одаренными детьми, итоги школьных и районных олимпиад</w:t>
            </w:r>
          </w:p>
          <w:p>
            <w:pPr>
              <w:pStyle w:val="Normal"/>
              <w:rPr/>
            </w:pPr>
            <w:r>
              <w:rPr/>
              <w:t>3. Обзор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а  по  ВУВ  и  ВР,  </w:t>
            </w:r>
          </w:p>
          <w:p>
            <w:pPr>
              <w:pStyle w:val="Normal"/>
              <w:jc w:val="both"/>
              <w:rPr/>
            </w:pPr>
            <w:r>
              <w:rPr/>
              <w:t>старший  вожатый.</w:t>
            </w:r>
          </w:p>
        </w:tc>
      </w:tr>
      <w:tr>
        <w:trPr>
          <w:trHeight w:val="2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выполнения учебных действий коллектива школы в рамках программы ОБЖ</w:t>
            </w:r>
          </w:p>
          <w:p>
            <w:pPr>
              <w:pStyle w:val="Normal"/>
              <w:rPr/>
            </w:pPr>
            <w:r>
              <w:rPr/>
              <w:t>2.Учебно методическая служба. Анализ. Проблемы.</w:t>
            </w:r>
          </w:p>
          <w:p>
            <w:pPr>
              <w:pStyle w:val="Normal"/>
              <w:rPr/>
            </w:pPr>
            <w:r>
              <w:rPr/>
              <w:t>3.Работа общественного инспектора по охране прав детства.</w:t>
            </w:r>
          </w:p>
          <w:p>
            <w:pPr>
              <w:pStyle w:val="Normal"/>
              <w:rPr/>
            </w:pPr>
            <w:r>
              <w:rPr/>
              <w:t xml:space="preserve">4. О работе ответственных за охрану труда.  </w:t>
            </w:r>
          </w:p>
          <w:p>
            <w:pPr>
              <w:pStyle w:val="Normal"/>
              <w:rPr/>
            </w:pPr>
            <w:r>
              <w:rPr/>
              <w:t xml:space="preserve">5.Роль учителей и классных руководителей в организации выбора уч-ся предметов для итоговой аттестации в форме ЕГЭ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 по  УВР.</w:t>
            </w:r>
          </w:p>
        </w:tc>
      </w:tr>
      <w:tr>
        <w:trPr>
          <w:trHeight w:val="2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выпускной аттестации. Ознакомление с Инструкцией по проведению итоговой аттестации.</w:t>
            </w:r>
          </w:p>
          <w:p>
            <w:pPr>
              <w:pStyle w:val="Normal"/>
              <w:rPr/>
            </w:pPr>
            <w:r>
              <w:rPr/>
              <w:t>2. Роль педагога в профилактики детского дорожного травматизма.</w:t>
            </w:r>
          </w:p>
          <w:p>
            <w:pPr>
              <w:pStyle w:val="Normal"/>
              <w:rPr/>
            </w:pPr>
            <w:r>
              <w:rPr/>
              <w:t>3. О работе с детьми на весенних каникулах.</w:t>
            </w:r>
          </w:p>
          <w:p>
            <w:pPr>
              <w:pStyle w:val="Normal"/>
              <w:rPr/>
            </w:pPr>
            <w:r>
              <w:rPr/>
              <w:t>4. Обзор нормативных документов и 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 директора  по  УВР и  ВР,  старший  вожатый.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аттестации педагогов школы.</w:t>
            </w:r>
          </w:p>
          <w:p>
            <w:pPr>
              <w:pStyle w:val="Normal"/>
              <w:rPr/>
            </w:pPr>
            <w:r>
              <w:rPr/>
              <w:t>2. Организация труда и отдыха  в летний период.</w:t>
            </w:r>
          </w:p>
          <w:p>
            <w:pPr>
              <w:pStyle w:val="Normal"/>
              <w:rPr/>
            </w:pPr>
            <w:r>
              <w:rPr/>
              <w:t>3. Утверждение графика отпу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, заместитель директора  по  УВ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1.4  Совещания при заместителе директора по УВР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47"/>
        <w:gridCol w:w="2126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ияние ЕГЭ на образовательный процесс в школе;</w:t>
            </w:r>
          </w:p>
          <w:p>
            <w:pPr>
              <w:pStyle w:val="Normal"/>
              <w:rPr/>
            </w:pPr>
            <w:r>
              <w:rPr/>
              <w:t>- о работе консультационных  занятий  в школе;</w:t>
            </w:r>
          </w:p>
          <w:p>
            <w:pPr>
              <w:pStyle w:val="Normal"/>
              <w:rPr/>
            </w:pPr>
            <w:r>
              <w:rPr/>
              <w:t>- о подготовке к проведению школьного тура предметных олимпиад;</w:t>
            </w:r>
          </w:p>
          <w:p>
            <w:pPr>
              <w:pStyle w:val="Normal"/>
              <w:rPr/>
            </w:pPr>
            <w:r>
              <w:rPr/>
              <w:t xml:space="preserve">- о едином орфографическом режиме заполнения классных журналов, журналов индивидуального обучения, дополнительного образования, ученических днев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итерии успешности урока и учебно-воспитательной деятельности педагога в целом;</w:t>
            </w:r>
          </w:p>
          <w:p>
            <w:pPr>
              <w:pStyle w:val="Normal"/>
              <w:rPr/>
            </w:pPr>
            <w:r>
              <w:rPr/>
              <w:t>- карта профессионального роста педагога;</w:t>
            </w:r>
          </w:p>
          <w:p>
            <w:pPr>
              <w:pStyle w:val="Normal"/>
              <w:rPr/>
            </w:pPr>
            <w:r>
              <w:rPr/>
              <w:t>- об итогах успеваемости за 1 четверть;</w:t>
            </w:r>
          </w:p>
          <w:p>
            <w:pPr>
              <w:pStyle w:val="Normal"/>
              <w:rPr/>
            </w:pPr>
            <w:r>
              <w:rPr/>
              <w:t>- об итогах проверки классных журналов и дне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изнаках детской одарённости;</w:t>
            </w:r>
          </w:p>
          <w:p>
            <w:pPr>
              <w:pStyle w:val="Normal"/>
              <w:rPr/>
            </w:pPr>
            <w:r>
              <w:rPr/>
              <w:t>- об итогах проведения школьных предметных олимпиад;</w:t>
            </w:r>
          </w:p>
          <w:p>
            <w:pPr>
              <w:pStyle w:val="Normal"/>
              <w:rPr/>
            </w:pPr>
            <w:r>
              <w:rPr/>
              <w:t>- о пропусках занятий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ьное обучение как ресурс индивидуализации образования и подготовки к ЕГЭ;</w:t>
            </w:r>
          </w:p>
          <w:p>
            <w:pPr>
              <w:pStyle w:val="Normal"/>
              <w:rPr/>
            </w:pPr>
            <w:r>
              <w:rPr/>
              <w:t>- организация образовательного процесса учащихся индивидуального обучения</w:t>
            </w:r>
          </w:p>
          <w:p>
            <w:pPr>
              <w:pStyle w:val="Normal"/>
              <w:rPr/>
            </w:pPr>
            <w:r>
              <w:rPr/>
              <w:t>- итоги успеваемости за 2 четверть и 1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горитм составления портфолио учителя;</w:t>
            </w:r>
          </w:p>
          <w:p>
            <w:pPr>
              <w:pStyle w:val="Normal"/>
              <w:rPr/>
            </w:pPr>
            <w:r>
              <w:rPr/>
              <w:t>- отчёт руководителей МО учителей начальных классов и объединения учителей «Здоровый образ жизни и искусство»;</w:t>
            </w:r>
          </w:p>
          <w:p>
            <w:pPr>
              <w:pStyle w:val="Normal"/>
              <w:rPr/>
            </w:pPr>
            <w:r>
              <w:rPr/>
              <w:t>- итоги проверки классных журналов и журналов индивидуального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детьми, обучающимися по индивидуальному плану;</w:t>
            </w:r>
          </w:p>
          <w:p>
            <w:pPr>
              <w:pStyle w:val="Normal"/>
              <w:rPr/>
            </w:pPr>
            <w:r>
              <w:rPr/>
              <w:t>- отчёт руководителей МО учителей-предметников физико-математического цикла и учителей гуманитарного цикла;</w:t>
            </w:r>
          </w:p>
          <w:p>
            <w:pPr>
              <w:pStyle w:val="Normal"/>
              <w:rPr/>
            </w:pPr>
            <w:r>
              <w:rPr/>
              <w:t xml:space="preserve">- об итогах районных предметных олимпиад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ая мотивация, как показатель результативности образовательного процесса;</w:t>
            </w:r>
          </w:p>
          <w:p>
            <w:pPr>
              <w:pStyle w:val="Normal"/>
              <w:rPr/>
            </w:pPr>
            <w:r>
              <w:rPr/>
              <w:t>- анализ выполнения программ учителями-предметниками;</w:t>
            </w:r>
          </w:p>
          <w:p>
            <w:pPr>
              <w:pStyle w:val="Normal"/>
              <w:rPr/>
            </w:pPr>
            <w:r>
              <w:rPr/>
              <w:t>- итоги успеваемости учащихся в 3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изм учителя как явление педагогической культуры;</w:t>
            </w:r>
          </w:p>
          <w:p>
            <w:pPr>
              <w:pStyle w:val="Normal"/>
              <w:rPr/>
            </w:pPr>
            <w:r>
              <w:rPr/>
              <w:t>- отчёт руководителей МО естественно-географического цикла;</w:t>
            </w:r>
          </w:p>
          <w:p>
            <w:pPr>
              <w:pStyle w:val="Normal"/>
              <w:rPr/>
            </w:pPr>
            <w:r>
              <w:rPr/>
              <w:t>- итоги и анализ проведения предметных недель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итерии удовлетворённости родителей качеством работы 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- анализ состояния обученности учащихся 1-9 классов. </w:t>
            </w:r>
          </w:p>
          <w:p>
            <w:pPr>
              <w:pStyle w:val="Normal"/>
              <w:rPr/>
            </w:pPr>
            <w:r>
              <w:rPr/>
              <w:t>- итоги успеваемости за 4 четверть,  2 полугодие и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879" w:right="879" w:gutter="0" w:header="284" w:top="709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Родительский лектор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РОДИТЕЛЕЙ 1 КЛАССА.                             </w:t>
      </w:r>
    </w:p>
    <w:p>
      <w:pPr>
        <w:pStyle w:val="Normal"/>
        <w:rPr/>
      </w:pPr>
      <w:r>
        <w:rPr>
          <w:bCs/>
          <w:color w:val="000000"/>
        </w:rPr>
        <w:t>1. Учеба- это труд. Как помочь первокласснику учиться? Руководство домашней самостоятельной работой- помощью школе. Развитие речи первоклассни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Закаливание, профилактика и инфекционные заболевания /беседа фельдшера/.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"Не отметки ради "- воспитание сознательного отношения к учебному процесс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Игра как средство познавательной активности у уче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Эстетика быта и взаимоотношения в семь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Не опаздывай с физическими нагрузками, физическим развити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Воспитание сознательной дисциплины школьника.</w:t>
      </w:r>
    </w:p>
    <w:p>
      <w:pPr>
        <w:pStyle w:val="Normal"/>
        <w:rPr/>
      </w:pPr>
      <w:r>
        <w:rPr>
          <w:bCs/>
          <w:color w:val="000000"/>
        </w:rPr>
        <w:t>8. Организовать и провести осенние каникулы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РОДИТЕЛЕЙ 2 КЛАССА.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культурно-оздоровительная работа в семье и режим работы школьника 2 класса.                             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чебного труда в процессе подготовки домашнего задания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 Воспитание чувств коллективизма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заимопомощи в семье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сти за свои поступк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оль книги в жизни школьника</w:t>
      </w:r>
      <w:r>
        <w:rPr>
          <w:rFonts w:cs="Times New Roman" w:ascii="Times New Roman" w:hAnsi="Times New Roman"/>
          <w:color w:val="007F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бережного отношения к книге.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. Воспитание сознательной дисциплины. Поощрение и наказание ребенка в семь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6. Трудовое воспитание школьника. Обязанности ребенка в семь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ние правильного отношения к выполнению трудовых поручений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отношение взрослых и детей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8.Семейные традиции (праздники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кскурсии, походы)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ОДИТЕЛЕЙ 3-4 КЛАССОВ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ладший подросток и его психологические и физические особенности.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учебного труда и поведение школьника. Режим дня. Организация свободного времен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воспитание школьников. Спортивные игры. Роль физкультуры в укреплении здоровья младших школьн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е воспитание в семье. Приобщение младших подростков к полезному труд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д табачного дыма и курения. Гигиена органов дыхания. Гигиена одежды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рода и дети. Охрана окружающего мира. Роль родителей в воспитании любви к природ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стетическое воспитание в семье. Приобщение детей к прекрасном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летнего отдыха. Досуг подростк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самостоятельного учебного труд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ОДИТЕЛЕЙ 5 КЛАССА.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машняя учебная работа школьников.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шний подросток и его особенност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у школьника ответственного отнош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воли и характера детей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ое воспитание младших школьн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ческое воспитание подростка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сота поведения /эстетическое поведение/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семейного воспит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оль книги в воспитании школьника.    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ОДИТЕЛЕЙ 6 КЛАССА.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ервной системы и психологии Подростка.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амостоятельного учебного труд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характе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воли и характера детей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е воспитание подростков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ое воспитание младших школьн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сота повед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Организация каникулярного отдыха детей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ОДИТЕЛЕЙ 7 КЛАССА.  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Когда подросток становится </w:t>
      </w:r>
      <w:r>
        <w:rPr>
          <w:rFonts w:cs="Times New Roman" w:ascii="Times New Roman" w:hAnsi="Times New Roman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трудным</w:t>
      </w:r>
      <w:r>
        <w:rPr>
          <w:rFonts w:cs="Times New Roman" w:ascii="Times New Roman" w:hAnsi="Times New Roman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дивидуальный подход к воспитанию ребенка.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чтением подростка.                                                                                                                              4. 4.Воспитание патриотических чувств у ребенка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навыков физического воспитания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епление здоровья детей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общения нашего ребенк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Развитие технического и художественного творчества в семь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ОДИТЕЛЕЙ 8 КЛАССА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е особенности подростка в 13-14 ле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здоровья и физическое воспита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задачах обучения и воспитания.                                                                                                                4. Воспитание дисциплинированности и ответственност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ль средств массовой информации в формировании нравственности школьник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упреждение вредных привычек у детей и подрост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трудо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уд и отдых детей во время каникул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 9 КЛАС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нательный выбор профессии - залог правильного выбора жизненного пути. Возможности получения образования.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умственного труда и руководство самообразование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ый подход к формированию личности подростк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семьи в трудовом воспитан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аспекты в поведение школьник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одготовить детей к 10 класс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ическое воспитание в сем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ика и эстетика в быту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9. Активный отды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ый образ жизни.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РАБОТА С РОДИТЕЛЯМИ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3544"/>
      </w:tblGrid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классных родительских комитетов,  совета родителей. Встреча  администрации  с  родительским  акти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Работа  Школы  для  родителей (тематика  при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по  УВР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ерия родительских конференций   «Приоритеты  школьной жизни  глазами  родителей, педагогов, учащихся»: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-4классы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-7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-9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собенности проведения мониторинговых исследований качества знаний выпускников началь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лассные руководители  учителя  нач  к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овместные  заседания  школьного  и  классных  родительских  комитетов  с администрацией и  педагогическим  советом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школы</w:t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 серии  родительских  мини-круж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овместные рейды педагогов и родительской общественности  в  места  массового отдыха 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 клуба  родителей –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Общешкольное родительское собрание на тем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« Государственная (итоговая) аттестация выпускников 9  класса.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Ноябрь,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3"/>
        </w:numPr>
        <w:rPr>
          <w:b/>
          <w:b/>
          <w:color w:val="C00000"/>
        </w:rPr>
      </w:pPr>
      <w:r>
        <w:rPr>
          <w:b/>
          <w:color w:val="C00000"/>
        </w:rPr>
        <w:t>АДМИНИСТРАТИВНЫЕ СОВЕЩАНИЯ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55"/>
      </w:tblGrid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F243E"/>
                <w:sz w:val="24"/>
                <w:szCs w:val="24"/>
                <w:lang w:val="ru-RU" w:eastAsia="ru-RU"/>
              </w:rPr>
            </w:pPr>
            <w:r>
              <w:rPr>
                <w:color w:val="0F243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ПРОВЕ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color w:val="0F243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F243E"/>
                <w:sz w:val="24"/>
                <w:szCs w:val="24"/>
                <w:lang w:val="ru-RU" w:eastAsia="ru-RU"/>
              </w:rPr>
              <w:t>ТЕМА СОВЕЩАНИЯ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F243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учителей к работе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Правила внутреннего распорядка. Должностные инструкции. Система дежурства по школ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Организация бесплатного питания школьников.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 О прохождении аттестации педагогов школы в 201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Инструктаж по ведению и оформлению классно-школьной документации (журналы, личные дела учащихся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здании условий для индивидуальной работы с учащимися в рамках подготовки к итоговой аттестации и мониторинговым исследова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 Планирование  и  организация  работы 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9. Организация  дополнительного  образования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0. Система   организации  досуговой деятельности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Адаптация учащихся 5 классов к обучению в новых условиях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 Посещаемость занятий учащимися. Итоги проведения рейда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Выполнение инструктажей по ТБ на уроках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Состояние работы  с учащимися  из опекунских, малообеспеченных, многодетных  семей, с учащимися девиантного  поведен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Состояние  самоуправления  в  классных  коллективах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Состояние заболеваем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Соответствие объема ДЗ в 3-4 классам  установленным нормам.   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Состояние  работы  с  родителям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рганизация дежурства по школе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учителей-предметников по устранению пробелов в знаниях слабо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Эффективность использования на уроках здоровье сберегающих технологий и мет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Эффективность адаптационной программы для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Дополнительное образование в школе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Итоги </w:t>
            </w:r>
            <w:r>
              <w:rPr>
                <w:b/>
                <w:color w:val="0F243E"/>
                <w:lang w:val="en-US"/>
              </w:rPr>
              <w:t>I</w:t>
            </w:r>
            <w:r>
              <w:rPr>
                <w:b/>
                <w:color w:val="0F243E"/>
              </w:rPr>
              <w:t xml:space="preserve">  полуго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 Итоги участия школьников в районной  олимпиаде по предметам в 2018-2019 у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Соблюдение воздушно-теплового режима в учебных кабин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 Состояние работы по выполнению Т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 О подготовке учащихся к разным формам итогового контроля (9,4 кл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Анализ работы учителей со слабоуспевающими учащихся (по итогам 1 п/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ответствии методического уровня педагогов их квалификационным катего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Координация работы с учащимися группы риска.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классных руководителей с родителями учащихся по вопросам итоговой аттестации (9,  кл.) и мониторинговых исследований (4к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 Система работы классных руководителей 1-5 классов. </w:t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еализация целевых воспитательных программ и социальных проектов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тоги ДКР </w:t>
            </w:r>
            <w:r>
              <w:rPr>
                <w:b/>
              </w:rPr>
              <w:t>по проблеме «Выявление уровня освоения стандарта образования по учебным предметам в классах основной ступени обучения».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лан подготовки к переводному и итоговому контро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Готовность начального звена школы к выполнению мониторинговых заданий для уч-ся 4-х кла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Качество подготовки учащихся 11 класса к сдаче экзаменов по выбору в форме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зработка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Итоги воспитательной работы и организация летнего труда и отдыха учащихся.</w:t>
            </w:r>
          </w:p>
        </w:tc>
      </w:tr>
      <w:tr>
        <w:trPr>
          <w:trHeight w:val="10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к организации и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Организация работы по преемственности 4-5 классов. Готовность выпускников начальных классов к продолжению образования на 2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Выполнение учебных программ.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сстановка кадров по новому учебному плану. Предварительное комплектовани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Аттестация педагогов и повышение квалификации в новом учебном году.</w:t>
            </w:r>
          </w:p>
        </w:tc>
      </w:tr>
      <w:tr>
        <w:trPr>
          <w:trHeight w:val="19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ЮНЬ-АВГУС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роведение итоговой аттестации выпускников и результаты окончания учебного года. Объективность оценивания  уровня УУД учащихся (сравнительный анализ оценок)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абота классных руководителей по оформлению личных дел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О федеральном перечне учебников, рекомендованных (допущенных) Министерством образования и науки РФ к использованию в ОУ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Состояние набора учащихся в 1 и 10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Готовность школы к новому учебному году. Итоги сдачи школы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Комплектование педагогическими кад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О работе учителей и классных руководителей по выполнению единых требований к оформлению школьной документации ( классные журналы, личные дела учащихся, их дневники, тетради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Анализ работы школы. План работы школы на 2018-2019 у.г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3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ОРГАНИЗАЦИОННАЯ ДЕЯТЕЛЬНОСТЬ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 xml:space="preserve">№ </w:t>
            </w:r>
            <w:r>
              <w:rPr>
                <w:b/>
                <w:color w:val="0F243E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Изучить объяснительные записки к учебным программам, методические письма  и другие нормативны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исте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дминистрация, 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Сбор информации по программно-методическому обеспечению учеб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Утверждение календарно-тематически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оставление стат.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Проведение подготовительной работы по оформлению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оставление графиков проведения контрольных, лабораторных и практических работ, расписания уроков, факультативов, предметных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оставление графика проведения открытых уроков и внекласс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  и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работы по преемственности. Совещание учителей 4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,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оставление графика дежурства учителей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Тарификац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работы по обеспечению учащихся бесплатным пит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дведение итог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 раз в п/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особого режима адаптации учащихся 1 и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ереводной контроль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ониторинг качества знаний обучающихся 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Государственная (итоговая) аттестация выпускников 9 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дополните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5. 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работы по ПДД и охране жизни здоровь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и проведение дня открытых дверей для будущих первоклассников и 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Проведение психолого-педагогического тестирования и диагностирования дошкольников по новой метод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Учитель  нач  кл 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 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мплектование 1 и 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май –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Контрольные рейды по микрорайону школы для учёта учащихся, которые должны проходить обучение как в образовательных  учреждениях, так и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вгуст -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 кружков,  клубов  и 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 работы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онные  совещания  по  тематическим  темам  в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  течение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 системы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 каникуляр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3"/>
        </w:numPr>
        <w:rPr>
          <w:b/>
          <w:b/>
          <w:color w:val="C00000"/>
        </w:rPr>
      </w:pPr>
      <w:r>
        <w:rPr>
          <w:b/>
          <w:color w:val="C00000"/>
          <w:u w:val="single"/>
        </w:rPr>
        <w:t>РАБОТА СОЦИАЛЬНОЙ СЛУЖБЫ ШКОЛЫ. СОЦИАЛЬНО-ПЕДАГОГИЧЕСКИЕ КОНСИЛИУМЫ</w:t>
      </w:r>
      <w:r>
        <w:rPr>
          <w:b/>
          <w:color w:val="C00000"/>
        </w:rPr>
        <w:t>.</w:t>
      </w:r>
    </w:p>
    <w:tbl>
      <w:tblPr>
        <w:tblW w:w="11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30"/>
        <w:gridCol w:w="628"/>
        <w:gridCol w:w="1992"/>
        <w:gridCol w:w="2420"/>
        <w:gridCol w:w="2562"/>
      </w:tblGrid>
      <w:tr>
        <w:trPr>
          <w:trHeight w:val="8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нутришколь-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ная  служб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оциальной з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нешкольная социальная служб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сихологичес-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ая служб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Медико – валеологичес-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ая  служба</w:t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ПРОВЕРКА  ГОТОВНОСТИ УЧАЩИХСЯ  К  УЧЕБНОМУ  ГОДУ,  ИЗУЧЕНИЕ  ПРОБЛЕМ,  ЗАПРОСОВ УЧАЩИХСЯ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КОРРЕКЦИЯ  СОЦИАЛЬНО-ПЕДАГОГИЧЕСК.  ПАСПОРТА  КЛАССА,  ВЫДЕЛЕНИЕ  ГРУПП  ОСОБОЙ  З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ОПРЕДЕЛЕНИЕ  В РАЙОНЕ  ШКОЛЫ  УЧАСТКОВ  ОСОБОЙ  ЗАБОТЫ,  КОРРЕКТИРОВКА  КАРТЫ  ВОСПИТАТЕЛЬНОГО  ПРОСТРАН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СОСТАВЛЕНИЕ ГРАФИКА  РЕЙ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АДАПТАЦИОННЫЙ  ПСИХОЛОГИЧЕСКИЙ  КОМПЛЕКС  ДЛЯ  УЧАЩИХСЯ 5КЛ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ПСИХОЛОГИЧЕС. ЗАНЯТИЯ «ПОВЕДЕНИЕ  В  ЭКСТРЕМАЛЬНЫХ  СИТУАЦИЯХ»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РАЗРАБОТКА ПАСПОРТОВ ФИЗИЧЕСКИХ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ЕЖЕДНЕВНАЯ  ФИЗИЧЕСКАЯ  РАЗМИНКА- ПЕРЕД  НАЧАЛОМ  ЗАНЯТИЙ,  НА  ПЕРЕМЕНАХ,  ФИЗКУЛЬТМИНУТКИ  НА  УРОКАХ</w:t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ОКТЯБР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 xml:space="preserve">ОРГАНИЗАЦИЯ  ОПТИМАЛЬНОГО  РЕЖИ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ЖИЗНЕДЕ-ТИ 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ВОВЛЕЧЕНИЕ  УЧАЩИХСЯ  В    КРУЖКИ, СЕКЦИИ,  ВНЕКЛАССНУЮ  РАБО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СОЦИАЛЬНО-ПЕДАГОГИЧЕСКИЕ  РЕЙДЫ  ПО  УЧАСТКАМ  ОСОБОЙ  ЗАБОТЫ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 xml:space="preserve">ОРГАНИЗАЦИЯ 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ДОСУГОВОГО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ЦЕН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ТРЕНИНГ  ОБЩЕНИЯ ДЛЯ  УЧАЩИХСЯ 6-8К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ДИАГНОСТИЧЕСКИЕ  ОБСЛЕДОВАНИЯ: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-ДЕВИАНТНЫХ  ДЕТЕЙ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-УЧАЩИХСЯ 1, 5, 10КЛ.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16"/>
                <w:szCs w:val="16"/>
              </w:rPr>
              <w:t>-УЧАЩИХСЯ  В  КРИЗИСНЫХ  СИТУАЦИЯХ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ТРЕНИНГ  САМОМОНИ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ОРИНГА  ЗДОРОВЬЯ  УЧАЩИХСЯ</w:t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ОКТЯБРЬ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СОЦИАЛЬНО – ПЕДАГОГИЧЕСКИЙ КОНСИЛИУМ  «ДЕВИАНТНЫЕ ДЕТИ»</w:t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 xml:space="preserve">ПОСЕЩЕНИЕ  СЕМЕЙ  ГРУППЫ  РИС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СОЦИАЛЬНО-ПЕДАГОГИЧЕСК. КАРТОГРАФИ-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РОВАНИЕ  СЕМЕ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ПОСЕЩЕНИЕ  СЕМЕЙ  ГРУППЫ  РИСКА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 xml:space="preserve">ОРГАНИЗАЦИЯ МИНИ-КРУЖКОВ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СЕАНСЫ  ПСИХОЛОГИЧЕСКОЙ РАЗГРУЗКИ  ДЛЯ  ПЕДАГОГОВ  И  УЧАЩИХСЯ – ПО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ЛЕКТОРИЙ  ДЛЯ УЧАЩИХСЯ  5-9КЛАССОВ  «ГРАНИ ЗОЖ»</w:t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 xml:space="preserve">МОНИТОРИНГ  ЭМОЦИОНАЛЬН.  СОСТОЯНИЯ  И  САМОЧУВСТВИЯ  УЧАЩИХСЯ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АКЦИЯ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«МИЛОСЕРДИ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МОНИТОРИНГ  ПРОБЛЕМ  И  ТРУДНОСТЕЙ  УЧАЩИХСЯ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ПРОФОРИЕНТ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ЦИОННЫЙ  ВОСПИТАТЕЛЬ-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НЫЙ  КОМПЛЕКС  В 9-10КЛ.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 xml:space="preserve">АНАЛИЗ  ВОСПИТАТЕЛЬН. ПРОСТРАНСТВА  КЛАССА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НОВОГОДНИЕ  ВЕЧЕРА СЕМЕЙНОГО  ДОС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АНАЛИЗ  ВНУТРИШКОЛЬНОЙ  СРЕДЫ  КАК  ФАКТОРА РАЗВИТИЯ  ЛИЧНОСТИ  УЧАЩИХ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16"/>
                <w:szCs w:val="16"/>
              </w:rPr>
              <w:t>АКЦИЯ «ЗИМНЯЯ ИГРОВАЯ»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БЛОК 1. УЧЕБНО-МЕТОДИЧЕСКАЯ ДЕЯТЕЛЬНОСТЬ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ЛЬ МЕТОДИЧЕСКОЙ РАБОТЫ В ШКОЛЕ ЗНАЧИТЕЛЬНО ВОЗРАСТАЕТ В СОВРЕМЕННЫХ УСЛОВИЯХ В СВЯЗИ С НЕОБХОДИМОСТЬЮ РАЦИОНАЛЬНО И ОПРЕАТИВНО ИСПОЛЬЗОВАТЬ СОВРЕМЕННЫЕ ТЕХНОЛОГИИ, НОВЫЕ МЕТОДИКИ, ПРИЕМЫ И ФОРМЫ ОБУЧЕНИЯ И ВОСПИТАНИЯ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МЕТОДИЧЕСКОЙ РАБОТЫ: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ТЕМАТИЧЕСКИЕ ПЕДАГОГИЧЕСКИЕ СОВЕТЫ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МЕТОДИЧЕСКИЙ СОВЕТ И ШКОЛЬНЫЕ МЕТОДИЧЕСКИЕ ОБЪЕДИНЕНИЯ, -  САМООБРАЗОВАТЕЛЬНАЯ РАБОТА ПЕДАГОГОВ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ОТКРЫТЫЕ УРОКИ И ИХ АНАЛИЗ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ВЗАИМОПОСЕЩЕНИЕ УРОКОВ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ПРЕДМЕТНЫЕ НЕДЕЛИ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ИНДИВИДУАЛЬНЫЕ БЕСЕДЫ ПО ОРГАНИЗАЦИИ И ПРОВЕДЕНИЮ УРОКА, -  ОРГАНИЗАЦИЯ И КОНТРОЛЬ КУРСОВОЙ ПОДГОТОВКИ ПЕДАГОГВ, ИХ АТТЕСТАЦИЯ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РАЗРАБОТКА МЕТОДИЧЕСКИХ РЕКОМЕНДАЦИЙ В ПОМОЩЬ УЧИТЕЛЯМ И ВОСПИТАТЕЛЯ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/>
          <w:b/>
          <w:color w:val="0F243E"/>
          <w:sz w:val="24"/>
          <w:szCs w:val="24"/>
        </w:rPr>
      </w:r>
    </w:p>
    <w:p>
      <w:pPr>
        <w:pStyle w:val="Normal"/>
        <w:numPr>
          <w:ilvl w:val="1"/>
          <w:numId w:val="34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РАБОТА МЕТОДИЧЕСКОГО СОВЕТА ШКОЛЫ И ШМО</w:t>
      </w:r>
    </w:p>
    <w:p>
      <w:pPr>
        <w:pStyle w:val="Normal"/>
        <w:numPr>
          <w:ilvl w:val="2"/>
          <w:numId w:val="34"/>
        </w:numPr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ПЛАНИРОВАНИЕ ЗАСЕДАНИЙ ШМС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  <w:u w:val="single"/>
        </w:rPr>
        <w:t>Целевая установка</w:t>
      </w:r>
      <w:r>
        <w:rPr>
          <w:b/>
          <w:color w:val="0F243E"/>
        </w:rPr>
        <w:t>: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учебных дисциплин, совершенствованию инновационной деятельности; обобщение и распространение ППО.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92"/>
        <w:gridCol w:w="1418"/>
        <w:gridCol w:w="19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№</w:t>
            </w:r>
            <w:r>
              <w:rPr>
                <w:b/>
                <w:color w:val="0F243E"/>
                <w:sz w:val="22"/>
                <w:szCs w:val="22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Темы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Ответственност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color w:val="0F243E"/>
                <w:sz w:val="22"/>
                <w:szCs w:val="22"/>
              </w:rPr>
              <w:t>Обсуждение плана методической работы школы, планов работы ШМО на 2018-2019 у.г.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Организация Всероссийской олимпиады школьников ,для выявления одаренных детей-школьный 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рганизация первого этапа Всероссийской олимпиады школьников.-  муниципальный  этап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Итоги учебного процесса за 1 четверть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Завуч и 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F243E"/>
                <w:sz w:val="22"/>
                <w:szCs w:val="22"/>
              </w:rPr>
              <w:t>Пробный  ГИА в 9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Итоги учебной деятельности за </w:t>
            </w:r>
            <w:r>
              <w:rPr>
                <w:b/>
                <w:color w:val="0F243E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F243E"/>
                <w:sz w:val="22"/>
                <w:szCs w:val="22"/>
              </w:rPr>
              <w:t>полугод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одготовка портфолио лучших учителей и уч-ся на награждение грантами главы  РДи главы МР. «Табасаранский 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Завуч и предметники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color w:val="0F243E"/>
                <w:sz w:val="22"/>
                <w:szCs w:val="22"/>
              </w:rPr>
              <w:t xml:space="preserve">Подготовка к итоговой аттестации выпускников 9  класса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робный  ГИА в 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и предметник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F243E"/>
                <w:sz w:val="22"/>
                <w:szCs w:val="22"/>
              </w:rPr>
              <w:t>Анализ пробных  ГИА в 9-кл.,диагностических тестов ,сочинений выпускни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Анализ МР за г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ланирование МР на 2018-2019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Завуч 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 xml:space="preserve">1.1.2 </w:t>
      </w:r>
      <w:r>
        <w:rPr>
          <w:b/>
          <w:i/>
          <w:sz w:val="32"/>
          <w:szCs w:val="32"/>
        </w:rPr>
        <w:t>План методической работы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на 2018– 2019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тема.</w:t>
      </w:r>
    </w:p>
    <w:p>
      <w:pPr>
        <w:pStyle w:val="Normal"/>
        <w:ind w:firstLine="900"/>
        <w:jc w:val="center"/>
        <w:rPr/>
      </w:pPr>
      <w:r>
        <w:rPr/>
        <w:t>«ПРОФЕССИОНАЛЬНО-ТВОРЧЕСКОЕ РАЗВИТИЕ И САМОРАЗВИТИЕ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ПЕДАГОГА В РАМКАХ МУНИЦИПАЛЬНОЙ СИСТЕМЫ ОБРАЗОВАНИЯ»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Цель методической работы.</w:t>
      </w:r>
    </w:p>
    <w:p>
      <w:pPr>
        <w:pStyle w:val="Normal"/>
        <w:ind w:firstLine="900"/>
        <w:jc w:val="both"/>
        <w:rPr/>
      </w:pPr>
      <w:r>
        <w:rPr/>
        <w:t>Непрерывное совершенствование уровня педагогического мастерства преподавателей, их эрудиции и компетенции в соответствующей образовательной области и методики преподавания предме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i/>
        </w:rPr>
        <w:t>Основные задачи методической работы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дение методического обеспечение учебных предметов в соответствия с требованиями новых руководящих док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 в форме ЕГ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учебных, научно-методических и дидактических материалов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Организационно-методическая рабо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нирование  и организация методической работы проводить по методическим объединениям:</w:t>
      </w:r>
    </w:p>
    <w:p>
      <w:pPr>
        <w:pStyle w:val="Normal"/>
        <w:ind w:left="1260" w:hanging="0"/>
        <w:jc w:val="both"/>
        <w:rPr/>
      </w:pPr>
      <w:r>
        <w:rPr/>
        <w:t>- МО учителей начальных классов (руководитель ( Абдуллаев З.Г.)</w:t>
      </w:r>
    </w:p>
    <w:p>
      <w:pPr>
        <w:pStyle w:val="Normal"/>
        <w:ind w:left="1260" w:hanging="0"/>
        <w:jc w:val="both"/>
        <w:rPr/>
      </w:pPr>
      <w:r>
        <w:rPr/>
        <w:t>- МО классных руководителей (руководитель Алиев А.И..)</w:t>
      </w:r>
    </w:p>
    <w:p>
      <w:pPr>
        <w:pStyle w:val="Normal"/>
        <w:ind w:left="1260" w:hanging="0"/>
        <w:jc w:val="both"/>
        <w:rPr/>
      </w:pPr>
      <w:r>
        <w:rPr/>
        <w:t>2.  Заседание МО проводить не менее 4-х раз в год каждое.</w:t>
      </w:r>
    </w:p>
    <w:p>
      <w:pPr>
        <w:pStyle w:val="Normal"/>
        <w:ind w:left="1260" w:hanging="0"/>
        <w:jc w:val="both"/>
        <w:rPr/>
      </w:pPr>
      <w:r>
        <w:rPr/>
        <w:t>3. Провести предметные недели, согласно плана проведения.</w:t>
      </w:r>
    </w:p>
    <w:p>
      <w:pPr>
        <w:pStyle w:val="Normal"/>
        <w:ind w:left="1260" w:hanging="0"/>
        <w:jc w:val="both"/>
        <w:rPr/>
      </w:pPr>
      <w:r>
        <w:rPr/>
        <w:t>4. На заседаниях МО уделить внимание следующим вопросам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енная реализация учебных планов и програм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работка и совершенствование дидактических и научно-технического обеспе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едрение информационных технологий в программу работы, овладение навыками работы на компьютер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зор периодической литературы по истории и методике предмета, психологии, педагогик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полнение единого орфографического режима при работе со школьной документаци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прерывности и преемственности обучения и межпредметных связ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шение квалификации учител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ниторингу качества знаний учащих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астию в ВШК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учно-технической и исследовательской работы педагогов и учеников над руководством педагогов</w:t>
      </w:r>
    </w:p>
    <w:p>
      <w:pPr>
        <w:pStyle w:val="Normal"/>
        <w:ind w:left="1260" w:hanging="0"/>
        <w:jc w:val="both"/>
        <w:rPr/>
      </w:pPr>
      <w:r>
        <w:rPr/>
        <w:t>5.Провести школьный конкурс «Учитель года» (декабрь) и организовать участие в районном конкур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участию учителей в конкурсах в рамках национального проекта «Образование», «Самый классный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целях своевременного и качественного проведения анализа, обобщения распространения опыта работы учителей  по совершенствованию образовательного процесса способствовать формированию Портфолио каждым учител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у методических объединений строить согласно плану внутришкольного контро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участию учителей в курсах повышения квалиф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над совершенствованием  стандарта общеобразовательных учреждений учебно-методического комплекса каждого педагога, согласно Федерального государственного компон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систему подготовки учащихся к олимпиа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методической работы подвести на педагогических советах по окончании учебного года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ПЛАНИРОВАНИЕ РАБОТЫ ШМО 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/>
      </w:pPr>
      <w:r>
        <w:rPr>
          <w:b/>
          <w:color w:val="0F243E"/>
          <w:u w:val="single"/>
        </w:rPr>
        <w:t xml:space="preserve">Целевая установка: </w:t>
      </w:r>
      <w:r>
        <w:rPr>
          <w:b/>
          <w:color w:val="0F243E"/>
        </w:rPr>
        <w:t>обогащение знаниями, педагогическим опытом и повышение профессионального уровня педагогов.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32"/>
        <w:gridCol w:w="4414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Используемые формы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и мет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Реализация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Работа руководителей ШМ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Сбор и обобщение материал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-89" w:right="-108" w:hanging="0"/>
              <w:rPr/>
            </w:pPr>
            <w:r>
              <w:rPr>
                <w:b/>
                <w:color w:val="0F243E"/>
                <w:sz w:val="20"/>
                <w:szCs w:val="20"/>
              </w:rPr>
              <w:t>Формирование банка данных о членах ШМО, их профессиональных качествах, темах самообразования и т.д.</w:t>
            </w:r>
          </w:p>
          <w:p>
            <w:pPr>
              <w:pStyle w:val="Normal"/>
              <w:numPr>
                <w:ilvl w:val="0"/>
                <w:numId w:val="32"/>
              </w:numPr>
              <w:ind w:left="-89" w:right="-108" w:hanging="0"/>
              <w:rPr/>
            </w:pPr>
            <w:r>
              <w:rPr>
                <w:b/>
                <w:color w:val="0F243E"/>
                <w:sz w:val="20"/>
                <w:szCs w:val="20"/>
              </w:rPr>
              <w:t>Составление графиков открытых уроков, внеклассных мероприятий по предмету, семинаров, круглых столов, творческих отчетов и организация их проведения.</w:t>
            </w:r>
          </w:p>
          <w:p>
            <w:pPr>
              <w:pStyle w:val="Normal"/>
              <w:ind w:left="360" w:right="-108" w:hanging="0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Банк данных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График 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Анализ выполнения плана работы за предыдущий учебный год и перспективное планирование на новый учебный го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Разработка, согласование и утверждение плана работы ШМО на новый у.г., организация ег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лан работы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Анализ уровня  повышения квалификации и прохождения аттестации педагог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Уточнение списков педагогов для прохождения курсовой подготовки и аттестации учителями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ерспективный график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Собеседования с педагог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Согласование плана проведения предметной недел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F243E"/>
                <w:sz w:val="20"/>
                <w:szCs w:val="20"/>
              </w:rPr>
              <w:t>Организация работы по оказанию методической помощи аттестующимся педагог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Портфолио педагогов</w:t>
            </w:r>
          </w:p>
        </w:tc>
      </w:tr>
      <w:tr>
        <w:trPr>
          <w:trHeight w:val="9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Анализ посещ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роведение заседаний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4 заседания 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ротоколы заседаний ШМО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Работа ШМ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Заседания ШМО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роведение заседаний ШМО: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-ШМО учителей филологии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-ШМО учителей начальных классов и воспитателей;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-ШМО учителей классных руководителей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По плану (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Протоколы заседаний ШМО</w:t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Проведение открытых уроков, внеклассных мероприятий по предмету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Взаимопосещение уроков, обмен мнениями, мастер-класс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Конспекты уроков и внеклассных мероприятий, презентации</w:t>
            </w:r>
          </w:p>
        </w:tc>
      </w:tr>
      <w:tr>
        <w:trPr>
          <w:trHeight w:val="1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Повышение методического уровня педагогов и их профессиональных знаний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Проблемные и методические семинары, работа по реализации единой методической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В течение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Отчеты по самообразованию</w:t>
            </w:r>
          </w:p>
        </w:tc>
      </w:tr>
      <w:tr>
        <w:trPr>
          <w:trHeight w:val="10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Обобщение передового педагогического  опыта.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Обобщение опыта работы  учителя  истории  и обществознания  Ибрагимов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Базовая модель опыта работы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Творческий отчет ШМО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Творческий отчет   учителя  начальных классов Нурмагомедова Н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</w:rPr>
              <w:t>Презентация, подборка материала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24"/>
        <w:ind w:left="142" w:hanging="0"/>
        <w:rPr/>
      </w:pPr>
      <w:r>
        <w:rPr>
          <w:b/>
          <w:color w:val="C00000"/>
          <w:u w:val="single"/>
        </w:rPr>
        <w:t>2.2 ПОВЫШЕНИЕ КВАЛИФИКАЦИИ  И УРОВНЯ МЕТОДИЧЕСКОГО МАСТЕРСТВА ПЕДАГОГИЧЕСКИХ РАБОТНИКОВ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</w:rPr>
        <w:t>развернуть работу среди учителей по глубокому осмыслению нормативной базы по модернизации системы Российского образования 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</w:rPr>
        <w:t>организовать проведение мастер-классов  аттестующихся учителей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</w:rPr>
        <w:t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продолжить работу по пополнению накопительных папок- Портфолио педагогов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Задачи МР в данном направлении деятельности: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) с целью повышения своей профессиональной компетентности и компетентности учащихся и их родителей.</w:t>
      </w:r>
    </w:p>
    <w:p>
      <w:pPr>
        <w:pStyle w:val="Normal"/>
        <w:ind w:left="360" w:hanging="0"/>
        <w:rPr/>
      </w:pPr>
      <w:r>
        <w:rPr>
          <w:b/>
          <w:color w:val="0F243E"/>
        </w:rPr>
        <w:t>2.Изучать и анализировать правовые документы, регулирующие ОП, учебные программы, учебники, методические письма, рекомендации на заседании МС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Формы повышение квалификации и методического уровня педагогов школы:</w:t>
      </w:r>
    </w:p>
    <w:p>
      <w:pPr>
        <w:pStyle w:val="Style12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через курсы повышения квалификации в  г.  Махачкала;</w:t>
      </w:r>
    </w:p>
    <w:p>
      <w:pPr>
        <w:pStyle w:val="Style12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через проблемные курсы на базе районного  ресурсного центра;</w:t>
      </w:r>
    </w:p>
    <w:p>
      <w:pPr>
        <w:pStyle w:val="Style12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через  организацию школьной методической работы (проблемные семинары, ПС, недели педагогического мастерства, мастер-классы, взаимопосещение уроков, изучение передового педагогического опыта, ШМО)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через самообразовательную деятельность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педагогов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2.3</w:t>
      </w:r>
      <w:r>
        <w:rPr>
          <w:b/>
          <w:color w:val="0F243E"/>
          <w:u w:val="single"/>
        </w:rPr>
        <w:t xml:space="preserve">  </w:t>
      </w:r>
      <w:r>
        <w:rPr>
          <w:b/>
          <w:color w:val="C00000"/>
          <w:u w:val="single"/>
        </w:rPr>
        <w:t xml:space="preserve">ПРОВЕДЕНИЕ МАСТЕР-КЛАССОВ ПЕДАГОГАМИ  ШКОЛЫ: 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3"/>
        <w:gridCol w:w="1938"/>
        <w:gridCol w:w="2208"/>
        <w:gridCol w:w="255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И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Класс или  предм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орма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u w:val="single"/>
              </w:rPr>
            </w:pPr>
            <w:r>
              <w:rPr>
                <w:b/>
                <w:color w:val="0F243E"/>
                <w:u w:val="single"/>
              </w:rPr>
            </w:r>
          </w:p>
        </w:tc>
        <w:tc>
          <w:tcPr>
            <w:tcW w:w="8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u w:val="single"/>
              </w:rPr>
            </w:pPr>
            <w:r>
              <w:rPr>
                <w:b/>
                <w:color w:val="0F243E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урмагомедов Н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ачальные 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стер-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  или  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брагимова З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  ФГ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стер-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  или  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Учителя, имеющие квалификационные катег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педагогического масте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Март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Учителя ИЗО,  музыки,  физической  культуры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стер  -  класс  по  внеклассной 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Апрель </w:t>
            </w:r>
          </w:p>
        </w:tc>
      </w:tr>
    </w:tbl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2.4</w:t>
      </w:r>
      <w:r>
        <w:rPr>
          <w:b/>
          <w:color w:val="0F243E"/>
        </w:rPr>
        <w:t xml:space="preserve"> 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АТТЕСТАЦИЯ ПЕДАГОГИЧЕСКИХ РАБОТНИКОВ</w:t>
      </w:r>
      <w:r>
        <w:rPr>
          <w:b/>
          <w:color w:val="C00000"/>
        </w:rPr>
        <w:t>.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  <w:lang w:val="ru-RU"/>
        </w:rPr>
        <w:t>-  1 квалификационную категорию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: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numPr>
          <w:ilvl w:val="0"/>
          <w:numId w:val="9"/>
        </w:numPr>
        <w:rPr>
          <w:b/>
          <w:b/>
          <w:color w:val="0F243E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Нурмагомедов Г.Т.. учитель химии, биологии</w:t>
      </w:r>
    </w:p>
    <w:p>
      <w:pPr>
        <w:pStyle w:val="Style12"/>
        <w:numPr>
          <w:ilvl w:val="0"/>
          <w:numId w:val="9"/>
        </w:numPr>
        <w:rPr>
          <w:b/>
          <w:b/>
          <w:color w:val="0F243E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урадалиев М.Р учитель физики ,математики</w:t>
      </w:r>
    </w:p>
    <w:p>
      <w:pPr>
        <w:pStyle w:val="Normal"/>
        <w:rPr/>
      </w:pPr>
      <w:r>
        <w:rPr>
          <w:b/>
          <w:color w:val="C00000"/>
          <w:u w:val="single"/>
        </w:rPr>
        <w:t>2.5</w:t>
      </w:r>
      <w:r>
        <w:rPr>
          <w:b/>
          <w:color w:val="0F243E"/>
          <w:u w:val="single"/>
        </w:rPr>
        <w:t xml:space="preserve">  </w:t>
      </w:r>
      <w:r>
        <w:rPr>
          <w:b/>
          <w:color w:val="C00000"/>
          <w:u w:val="single"/>
        </w:rPr>
        <w:t>ОБОБЩЕНИЕ И РАСПРОСТРАНЕНИЕ ПЕРЕДОВОГО ПЕДАГОГИЧЕСКОГО ОПЫТА.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u w:val="single"/>
        </w:rPr>
        <w:t>2.6</w:t>
      </w:r>
      <w:r>
        <w:rPr>
          <w:b/>
          <w:color w:val="0F243E"/>
        </w:rPr>
        <w:t xml:space="preserve"> </w:t>
      </w:r>
      <w:r>
        <w:rPr>
          <w:b/>
          <w:color w:val="C00000"/>
          <w:u w:val="single"/>
        </w:rPr>
        <w:t xml:space="preserve"> ИННОВАЦИОННАЯ  ДЕЯТЕЛЬНОСТЬ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№ </w:t>
            </w:r>
            <w:r>
              <w:rPr>
                <w:b/>
                <w:color w:val="0F243E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 предпрофильного обучения(9к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 по 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оставление учебного плана, разработка профильных и элективных курсов, посещение уроков и курсов по выбору, анкетирование учащихся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абота по реализации целевых программ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«Управление качеством образования»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Работа с учащимися, имеющими низкую учебную мотивацию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color w:val="0F243E"/>
              </w:rPr>
              <w:t>«Работа с учащимися, имеющими высокий уровень развития учебно-познавательной деятельности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color w:val="0F243E"/>
              </w:rPr>
              <w:t>«Развитие профессиональной компетентности и компетенции участников образовательного процесс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Здоровь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color w:val="0F243E"/>
              </w:rPr>
              <w:t>«Психолого-педагогическое сопровождение ПП учащихся старших классов основной школ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color w:val="0F243E"/>
              </w:rPr>
              <w:t>«Информатизация образовательного процесс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Адап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агностика, сбор информации, анализ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Особенности мониторинговых исследований качества знаний по математике и  русскому языку учащихся </w:t>
            </w:r>
            <w:r>
              <w:rPr>
                <w:b/>
                <w:color w:val="0F243E"/>
                <w:lang w:val="en-US"/>
              </w:rPr>
              <w:t>IV</w:t>
            </w:r>
            <w:r>
              <w:rPr>
                <w:b/>
                <w:color w:val="0F243E"/>
              </w:rPr>
              <w:t xml:space="preserve">- </w:t>
            </w:r>
            <w:r>
              <w:rPr>
                <w:b/>
                <w:color w:val="0F243E"/>
                <w:lang w:val="en-GB"/>
              </w:rPr>
              <w:t>V</w:t>
            </w:r>
            <w:r>
              <w:rPr>
                <w:b/>
                <w:color w:val="0F243E"/>
              </w:rPr>
              <w:t xml:space="preserve">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lang w:val="en-GB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уководители Ш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Посещение уроков, семинары, сравнительная диагностика, анке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2.7 ПЛАНИРОВАНИЕ ПРОВЕДЕНИЯ ПРЕДМЕТНЫХ НЕДЕЛЬ И НАУЧНО-ПРАКТИЧЕСКОЙ КОНФЕРЕНЦИИ ШКОЛЬНИКОВ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едметн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Ответственны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урадалиев М.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 2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урмагомедов Г.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русского  языка  и 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лиева М.К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шуралиева У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истории  и 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урмагомедов Г.Т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маров А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предметов  в  начальных 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Апрель 2 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бдуллаев З.Г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урмагомедов Н.Т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урмагомедова Л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Неделя  табасаранского  языка  и 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  4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лиев Ш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аучно-практическая конференц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2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ПЛАН РАБОТЫ ПЕДАГОГИЧЕСКОГО КОЛЛЕКТИВ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МКОУ «Улузская  ООШ»   НАД ЕДИНОЙ МЕТОДИЧЕСКОЙ ТЕМОЙ</w:t>
      </w:r>
      <w:r>
        <w:rPr>
          <w:b/>
          <w:color w:val="C00000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color w:val="C00000"/>
          <w:sz w:val="28"/>
          <w:szCs w:val="28"/>
        </w:rPr>
        <w:t>«</w:t>
      </w:r>
      <w:r>
        <w:rPr>
          <w:b/>
          <w:color w:val="C00000"/>
        </w:rPr>
        <w:t>ПРОФЕССИОНАЛЬНО-ТВОРЧЕСКОЕ РАЗВИТИЕ И САМОРАЗВИТИЕ</w:t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ПЕДАГОГА В РАМКАХ МУНИЦИПАЛЬНОЙ СИСТЕМЫ ОБРАЗОВАНИЯ</w:t>
      </w:r>
      <w:r>
        <w:rPr>
          <w:b/>
          <w:color w:val="C00000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2018-2019 У.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39"/>
        <w:gridCol w:w="2268"/>
        <w:gridCol w:w="2248"/>
        <w:gridCol w:w="230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9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С: Утверждение ЕМТ на 2018-2019 у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жатый</w:t>
            </w:r>
          </w:p>
        </w:tc>
      </w:tr>
      <w:tr>
        <w:trPr>
          <w:trHeight w:val="72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С: Результативность инновационной деятельности школы по итогам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жатый</w:t>
            </w:r>
          </w:p>
        </w:tc>
      </w:tr>
      <w:tr>
        <w:trPr>
          <w:trHeight w:val="11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 школы по т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color w:val="0F243E"/>
              </w:rPr>
              <w:t>Основные направления в работе педагогического коллектива школы по реализации личностно-ориентированного обучения и воспитания учащихс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жатый</w:t>
            </w:r>
          </w:p>
        </w:tc>
      </w:tr>
      <w:tr>
        <w:trPr>
          <w:trHeight w:val="17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4.</w:t>
            </w:r>
            <w:r>
              <w:rPr/>
              <w:t xml:space="preserve"> </w:t>
            </w:r>
            <w:r>
              <w:rPr>
                <w:color w:val="0F243E"/>
              </w:rPr>
              <w:t>ПС школы по теме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F243E"/>
              </w:rPr>
              <w:t>«Педагогическая поддержка ребенка в образовании путем ориентированн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жатый</w:t>
            </w:r>
          </w:p>
        </w:tc>
      </w:tr>
      <w:tr>
        <w:trPr>
          <w:trHeight w:val="121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Учебно-методическая раб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научно-методических семинаров по теме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Современные технологии обучени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,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2.</w:t>
            </w:r>
            <w:r>
              <w:rPr/>
              <w:t xml:space="preserve"> </w:t>
            </w:r>
            <w:r>
              <w:rPr>
                <w:color w:val="0F243E"/>
              </w:rPr>
              <w:t>Проведение научно-методических семинаров по теме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F243E"/>
              </w:rPr>
              <w:t>«Использование потенциальных возможностей предмета в педагог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. 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зультативность инновационной деятельности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  уч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гимо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дов </w:t>
            </w:r>
          </w:p>
        </w:tc>
      </w:tr>
      <w:tr>
        <w:trPr>
          <w:trHeight w:val="382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казание консультативной помощи педагогам по проблеме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ические консультации по реализации приоритетных направлений работы школы: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развитие уровня профессиональной компетентности участников ОП, в частности- ИК-компетентности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лого-педагогическое сопровождение ОП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нсультации педагогов школы по возникающим вопросам различн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евраль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 дир  по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 дир  по  ВР</w:t>
            </w:r>
          </w:p>
        </w:tc>
      </w:tr>
      <w:tr>
        <w:trPr>
          <w:trHeight w:val="1404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Контрольно-оцен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едагог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 учителей с проведением последующего анализа урока с позиции здоровьесбере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, анализ на заседаниях Ш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  по УВР</w:t>
            </w:r>
          </w:p>
          <w:p>
            <w:pPr>
              <w:pStyle w:val="Normal"/>
              <w:rPr/>
            </w:pPr>
            <w:r>
              <w:rPr/>
              <w:t>Зам  дир 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дир  по  УВР</w:t>
            </w:r>
          </w:p>
          <w:p>
            <w:pPr>
              <w:pStyle w:val="Normal"/>
              <w:rPr/>
            </w:pPr>
            <w:r>
              <w:rPr/>
              <w:t>Зам  дир 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Анализ деятельности педагогов школы как средство повышения уровня их профессиональной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уроков и внеклассных мероприятий, собеседования, анализ деятельности на МС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БЛОК 4.  ПЛАНИРОВАНИЕ ВШК НА 2018-2019 У.Г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35"/>
        </w:numPr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КОНТРОЛЬ КАЧЕСТВА ОБРАЗОВАТЕЛЬНОГО ПРОЦЕССА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ДОМАШНЕЕ ЗАДАНИЕ, ПОСЕЩАЕМОСТЬ УЧЕБНЫХ ЗАНЯТИЙ. САНИТАРНО-ГИГИЕНИЧЕСКИЙ РЕЖИМ, ТБ.</w:t>
      </w:r>
    </w:p>
    <w:p>
      <w:pPr>
        <w:pStyle w:val="Normal"/>
        <w:ind w:left="36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коллектива школы на решение проблем, связанных с сохранением здоровья учащихся и соблюдение требований к режиму образовательного процесса, что является приоритетными направлениями государственной политики в соответствии с Законом РФ «Об образовании», Законом РФ № 52-ФЗ от 30.03.1999  «О санитарно-эпидемиологическом благополучии населения»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687"/>
        <w:gridCol w:w="1699"/>
        <w:gridCol w:w="1837"/>
        <w:gridCol w:w="2248"/>
        <w:gridCol w:w="1958"/>
        <w:gridCol w:w="141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тог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проведение учителями инструктажа по ТБ на уроках и во внеурочно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-предметники, классные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проведение инструктажа по ТБ учителями физики, химии, информатики и осуществить контроль за его исполн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ктябр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физики, химии, информа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по вопросу контроля за состоянием заболеваем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я, собеседование, анали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анализировать дозировку ДЗ учащимся 3-4 классов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, работающие в 3-4 класс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классных журна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ам  дир  по  УВ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работу учителей физической культуры и технологии по проведению инструктажей по ТБ и проанализировать его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физической культуры и технолог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, наблюдения, анали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 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ить соблюдение воздушно-теплового режима в классных кабине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Фронт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анали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-предметников и классных руководителей по вопросу контроля за посещаемостью учащимися учебны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 и классные руководители 5-11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классных журналов, анали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дозировку ДЗ в период подготовки учащихся 9 и 11 классов к итоговой аттес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классных журна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</w:tbl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/>
      </w:pPr>
      <w:r>
        <w:rPr>
          <w:i/>
          <w:color w:val="C00000"/>
          <w:u w:val="single"/>
        </w:rPr>
        <w:t xml:space="preserve">1.2 </w:t>
      </w:r>
      <w:r>
        <w:rPr>
          <w:b/>
          <w:i/>
          <w:color w:val="C00000"/>
          <w:u w:val="single"/>
        </w:rPr>
        <w:t>РАБОТА С УЧАЩИМИСЯ, ИМЕЮЩИМИ НИЗКУЮ УЧЕБНУЮ МОТИВАЦИЮ И УЧАЩИМИСЯ, ИМЕЮЩИМИ ВЫСОКИЙ УРОВЕНЬ УЧЕБНО-ПОЗНАВАТЕЛЬНОЙ ДЕЯТЕЛЬНОСТИ</w:t>
      </w:r>
    </w:p>
    <w:p>
      <w:pPr>
        <w:pStyle w:val="Normal"/>
        <w:ind w:left="36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 коллектива школы на обеспечение успешного усвоения базового уровня образованности учащимися, имеющими низкую учебную мотивацию, в соответствии с Законом РФ «Об образовании»; организовать работу педагогического коллектива школы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74"/>
        <w:gridCol w:w="2128"/>
        <w:gridCol w:w="1274"/>
        <w:gridCol w:w="3260"/>
        <w:gridCol w:w="1419"/>
        <w:gridCol w:w="1418"/>
        <w:gridCol w:w="23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Цел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етоды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jc w:val="left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ровать организацию работы педагогов школы со слабоуспевающими учащимис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 с учителями, проверка составленных план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с учащимися «группы риска и их семья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посещение уроков слабоуспевающими  учащимися и учащимися «группы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проверка классных журналов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-предметников по устранению пробелов в знаниях слабоуспевающих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блем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проверка оценок в классных журналах, срезы знаний по математике, русскому языку, проверка рабочих тетрадей и дневников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ка документации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тепень готовности учащихся группы учебного риска  (9 и 11 классы) к итоговой аттестации по русскому языку и матема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русского языка и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бле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срезы, проверка классных жур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с дневниками учащихся группы учебного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подготовки учащихся к научно-практической конфер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подготовленности учащихся к Всероссийской олимпиаде школьников (по итог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анализ результ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.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по реализации целевых программ «Работа с учащимися, имеющими высокий уровень учебно-познавательной мотивации» и «Работа с учащимися, имеющими низкую учебную мотивацию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й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едагогический коллект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ам  дир  по  У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успеваемости и учебной мотивации  учащихся с целью коррекции банка данных учащихся разных катег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Беседа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, совещание при ЗУВР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1.</w:t>
      </w:r>
      <w:r>
        <w:rPr>
          <w:b/>
          <w:i/>
          <w:color w:val="FF0000"/>
        </w:rPr>
        <w:t>3 КОНТРОЛЬ КАЧЕСТВА ЗНАНИЙ УЧАЩИХС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  <w:u w:val="single"/>
        </w:rPr>
        <w:t>ЦЕЛЬ</w:t>
      </w:r>
      <w:r>
        <w:rPr>
          <w:i/>
          <w:color w:val="FF0000"/>
        </w:rPr>
        <w:t>: организовать работу педагогического коллектива школы по повышению качественной успеваемости учащихся, по подготовке учащихся школы к государственной (итоговой) аттестации;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866"/>
        <w:gridCol w:w="1698"/>
        <w:gridCol w:w="1839"/>
        <w:gridCol w:w="2255"/>
        <w:gridCol w:w="1958"/>
        <w:gridCol w:w="141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анализировать стартовую готовность учащихся к освоению учебного материа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тиче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ртовые срезы знаний учащихся  классов по русскому языку, математике, технике чт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F243E"/>
              </w:rPr>
              <w:t>Зам  дир  по  УВ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Ш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, </w:t>
            </w:r>
            <w:r>
              <w:rPr>
                <w:i/>
                <w:color w:val="0F243E"/>
              </w:rPr>
              <w:t>совещание при ЗУВР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уровня усвоения учебного материала учащимис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тиче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зы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, </w:t>
            </w:r>
            <w:r>
              <w:rPr>
                <w:i/>
                <w:color w:val="0F243E"/>
              </w:rPr>
              <w:t>совещание при ЗУВР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анализировать уровень сформированности ЗУН учащихся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 предметам: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история (9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-обществознание (7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география (8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биология (6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природоведение (5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техника чтения (4,5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алгебра (9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русский язык (9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, май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орь, 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.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езы знаний по темам в 4-8, классах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</w:rPr>
              <w:t>Пробные экзамены в 9 классах по форме, приближенной к форме проведения итогов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Зам  дир  по  УВР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Ш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и,  совещание при З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анализировать степень усвоения учащимися словарных с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я русского языка 3-5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 , ШМ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анализировать  сформированность навыков устного счета и знание  учащимися таблицы умн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я математики 3-5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устного счета и знания таблицы умн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ШМ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 состояние и уровень обученности по выполнению требований стандарта по предметам в классах основной ступени обу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ОП в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РК по проблеме «Выявление уровня освоения стандарта образования по учебным предметам в классах основной ступени обуч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Ш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</w:t>
            </w:r>
          </w:p>
        </w:tc>
      </w:tr>
    </w:tbl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 xml:space="preserve">1.4 </w:t>
      </w:r>
      <w:r>
        <w:rPr>
          <w:b/>
          <w:i/>
          <w:color w:val="C00000"/>
          <w:u w:val="single"/>
        </w:rPr>
        <w:t>КОНТРОЛЬ ЗА ПРЕПОДАВАНИЕМ УЧЕБНЫХ ПРЕДМЕТОВ И ПРОФЕССИОНАЛЬНОЙ ДЕЯТЕЛЬНОСТЬЮ ПЕДАГОГ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 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5"/>
        <w:gridCol w:w="1843"/>
        <w:gridCol w:w="2361"/>
        <w:gridCol w:w="1958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педагогов по созданию условий для успешной адаптации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-янва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П в 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я, собеседования с учителем, родителями учащихся, диагностика удовлетворенности организацией 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осуществление преемственности обучения, создание условий для успешной адаптации учащихся при переходе на среднюю ступен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-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П в 5-х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я, собеседование, срезы знаний по русскому языку, математике, технике чт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С, справ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методику работы учителей по формированию у учащихся общеучеб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физики, химии,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воспитывающую направленност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истории, музыки,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 систему работы педагогов по созданию на уроках здоровьесберег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начальных классов, учителя математики, биологии, русского языка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ам  дир  по 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выполнение государстве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Январь, 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учителей и классных руководителей об организации подготовки выпускников 9  классов к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-апр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 и классные руководители, работающие в 9, 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 с учащимися, имеющими низкую учебную мотив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-предметники (выборочно по итогам 1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блем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срезы знаний, проверка классных журналов, рабочих тетрадей  и дневников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деятельности учителей 2-4 классов по формированию эстетической культуры учащихся на уроках технологии 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я технологии и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анализ работ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работы учителей 4-5 классов над словар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а выполнением  теоретической и практической части  общеобразовательных програм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онт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бор информации, анализ соответствия записей уроков в классных журналах КТ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</w:rPr>
              <w:t>Р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>1.</w:t>
      </w:r>
      <w:r>
        <w:rPr>
          <w:b/>
          <w:i/>
          <w:color w:val="C00000"/>
          <w:u w:val="single"/>
        </w:rPr>
        <w:t>5 КОНТРОЛЬ  ВЕДЕНИЯ  ШКОЛЬНОЙ ДОКУМЕНТАЦИИ</w:t>
      </w:r>
    </w:p>
    <w:p>
      <w:pPr>
        <w:pStyle w:val="Normal"/>
        <w:rPr/>
      </w:pPr>
      <w:r>
        <w:rPr>
          <w:i/>
          <w:color w:val="0F243E"/>
          <w:u w:val="single"/>
        </w:rPr>
        <w:t xml:space="preserve">ЦЕЛЬ:  </w:t>
      </w:r>
      <w:r>
        <w:rPr>
          <w:i/>
          <w:color w:val="0F243E"/>
        </w:rPr>
        <w:t>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 (Методическое письмо Министерства просвещения РФ № 364-М), сформировать у учащихся ответственное отношение к ведению тетрадей и дневник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19"/>
        <w:gridCol w:w="1838"/>
        <w:gridCol w:w="1838"/>
        <w:gridCol w:w="1842"/>
        <w:gridCol w:w="1958"/>
        <w:gridCol w:w="168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воевременность, правильность оформления личных дел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облюдение единого орфографического режима при заполнении журналов классными руководителями на начало учебного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 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качество составления тематических и календарных планов, рабочих программ по предметам, элективам, факультатив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ен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 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людение единого орфографического режима учителями-предметниками при оформлении классных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количество и назначение ученических тетрадей по предметам, соблюдение единого орфографического режима оформ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русского языка, мате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.</w:t>
            </w:r>
            <w:r>
              <w:rPr>
                <w:i/>
              </w:rPr>
              <w:t xml:space="preserve"> 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и учителей-предметников по вопросу своевременного выставления текущих отметок и соблюдение учащимися единого орфографического режима при ведении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Январ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3-4,5,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6-8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2аб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9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Справка, совещание при ЗУВР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Контроль за своевременностью и качеством заполнения классных журналов (итоги 1 четверти) качество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облюдение единых требований к письменной речи учащихся учителями математики, своевременность проверки письменных работ учащихся учителями, система работы над ошибк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мате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воевременный учет посещаемости учащимися занятий, наполняемость текущих отметок, своевременность выставления отметок за  контрольны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объективность выставления полугодовых отметок, выполнение учебных программ, соответствие записей КТП учителей.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</w:rPr>
              <w:t>Соблюдение единого орфографического режима оформления классных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учителей русского языка и математики  с тетрадями слабоуспевающих  учащихся по выполнению заданий, своевременность проверок, выявление пробелов в знаниях, система работы над ошибк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Янва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русского языка, мате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своевременный учет посещаемости учащимися занятий, наполняемость текущих отме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нализ объективности выставления четвертных (полугодовых), годовых и итоговых отметок. Выполнение учебных программ, соответствие записей в классных журналах КТП, соблюдение единого орфографического режима оформления классных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й-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иказ, АС </w:t>
            </w:r>
          </w:p>
        </w:tc>
      </w:tr>
    </w:tbl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ind w:left="72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left="72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left="72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ВНУТРИШКОЛЬНЫЙ КОНТРОЛЬ  МЕТОДИЧЕСКОЙ  И ИННОВАЦИОННОЙ РАБОТОЙ ШКОЛЫ</w:t>
      </w:r>
    </w:p>
    <w:p>
      <w:pPr>
        <w:pStyle w:val="Normal"/>
        <w:ind w:left="72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коллектива школы на повышение методического уровня каждого педагога, отработку и совершенствование механизмов распространения передового педагогического опыта, повышение уровня квалификации; на вовлечение педагогов в активную инновационную деятельность, на развитие компетентностных и научно-исследовательских умений учащихся.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анализировать планы ШМО  по вопросу отражения в них ЕМ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нализ планов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реализацию тем самообразования педагогов в их практи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едагогические работники, аттестующиеся в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оответствие методического уровня педагогов их квалификационной категории через открытые уроки, внеклассные мероприятия, выступления на ПС,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едагогические работники, имеющие квалификационны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еделя педагогическ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анализировать состояние методических материалов учителей, аттестующихся в 2018-2019уч.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едагогические работники, аттестующиеся в 2018-19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собеседование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Ш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ШМО учителей начальных классов по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ворческий отчет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ШМО  с учащимися, имеющими повышенный уровень учебной моти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нализ, проверка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i/>
                <w:color w:val="0F243E"/>
              </w:rPr>
              <w:t xml:space="preserve">Проанализировать работу педагогического коллектива по реализации ЕМТ </w:t>
            </w:r>
            <w:r>
              <w:rPr>
                <w:rStyle w:val="Style6"/>
                <w:i/>
                <w:lang w:val="ru-RU"/>
              </w:rPr>
              <w:t>«</w:t>
            </w:r>
            <w:r>
              <w:rPr>
                <w:sz w:val="16"/>
              </w:rPr>
              <w:t>ПРОФЕССИОНАЛЬНО-ТВОРЧЕСКОЕ РАЗВИТИЕ И САМОРАЗВИТИ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ЕДАГОГА В РАМКАХ МУНИЦИПАЛЬНОЙ СИСТЕМЫ ОБРАЗОВАНИЯ</w:t>
            </w:r>
            <w:r>
              <w:rPr>
                <w:rStyle w:val="Style6"/>
                <w:i/>
                <w:lang w:val="ru-RU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(1 этап реализации ЕМ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 </w:t>
            </w:r>
            <w:r>
              <w:rPr>
                <w:i/>
                <w:color w:val="0F243E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>3.</w:t>
      </w:r>
      <w:r>
        <w:rPr>
          <w:b/>
          <w:i/>
          <w:color w:val="C00000"/>
          <w:u w:val="single"/>
        </w:rPr>
        <w:t>ВНУТРИШКОЛЬНЫЙ КОНТРОЛЬ ЗА СОВЕРШЕНСТВОВАНИЕМ МАТЕРИАЛЬНО-_ТЕХНИЧЕСКОЙ БАЗОЙ ШКОЛЫ</w:t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коллектива школы на обеспечение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норм охраны труд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24"/>
        <w:gridCol w:w="1834"/>
        <w:gridCol w:w="1838"/>
        <w:gridCol w:w="1837"/>
        <w:gridCol w:w="1958"/>
        <w:gridCol w:w="1692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ить готовность учебных кабинетов, оборудования к началу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дание, помещения, оборуд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нализ  состояния здания, учебных и внеучебных  помещений, учебного обору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аспорт готовности ОУ к началу учебного год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состояние  кабинетов физики, химии, информатики, по вопросам соблюдения требований по Т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ебные кабин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е, бесе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Директор  ш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кт готовност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ить состояние школьной столовой и соответствие условий в ней требованиям ТБ и санита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Школьная стол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е, бесе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кт готовност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оснащенность учебных кабинетов ТСО, оборудова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ебные кабин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Коми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ind w:left="360" w:hanging="0"/>
        <w:rPr/>
      </w:pPr>
      <w:r>
        <w:rPr>
          <w:i/>
          <w:color w:val="C00000"/>
          <w:u w:val="single"/>
        </w:rPr>
        <w:t xml:space="preserve">4. </w:t>
      </w:r>
      <w:r>
        <w:rPr>
          <w:b/>
          <w:i/>
          <w:color w:val="C00000"/>
          <w:u w:val="single"/>
        </w:rPr>
        <w:t>РАБОТА  С ПЕДАГОГИЧЕСКИМИ  КАДРАМИ .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анализировать  и скорректировать распределение нагрузки на новый учебный год, знание ее учи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точнить и скорректировать списки педагогов, желающих пройти курсы повышения квалификации и повысить уровень квалификационной категории в 2018-2019 у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вышение квалификации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хожден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обеседование с педаг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казать помощь в оформлении необходимых материалов аттестующимся педаг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ттестация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предварительную расстановку кадров на 2018-2019 у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ставление предварительного комплектовани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ind w:left="360" w:hanging="0"/>
        <w:rPr/>
      </w:pPr>
      <w:r>
        <w:rPr>
          <w:i/>
          <w:color w:val="C00000"/>
          <w:sz w:val="22"/>
          <w:szCs w:val="22"/>
          <w:u w:val="single"/>
        </w:rPr>
        <w:t>5.</w:t>
      </w:r>
      <w:r>
        <w:rPr>
          <w:b/>
          <w:i/>
          <w:color w:val="C00000"/>
          <w:sz w:val="22"/>
          <w:szCs w:val="22"/>
          <w:u w:val="single"/>
        </w:rPr>
        <w:t>КОНТРОЛЬ ВОСПИТАТЕЛЬНОЙ РАБОТЫ</w:t>
      </w:r>
    </w:p>
    <w:p>
      <w:pPr>
        <w:pStyle w:val="Normal"/>
        <w:rPr>
          <w:b/>
          <w:b/>
          <w:i/>
          <w:i/>
          <w:color w:val="0F243E"/>
          <w:sz w:val="22"/>
          <w:szCs w:val="22"/>
          <w:u w:val="single"/>
        </w:rPr>
      </w:pPr>
      <w:r>
        <w:rPr>
          <w:b/>
          <w:i/>
          <w:color w:val="0F243E"/>
          <w:sz w:val="22"/>
          <w:szCs w:val="2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977"/>
        <w:gridCol w:w="1701"/>
        <w:gridCol w:w="1985"/>
        <w:gridCol w:w="17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u w:val="single"/>
              </w:rPr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Цель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u w:val="single"/>
              </w:rPr>
            </w:pPr>
            <w:r>
              <w:rPr>
                <w:i/>
                <w:color w:val="0F243E"/>
                <w:sz w:val="22"/>
                <w:szCs w:val="22"/>
                <w:u w:val="single"/>
              </w:rPr>
              <w:t xml:space="preserve">Ит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 соответствие  условий  учебной и внеклассной деятельности учащихся  норматив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Работа  классных руководителей  по  организации  оптимального  режима жизнедеятельности  классного 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Наблюдение, опрос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Аналитическая  справ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ровать  содержание  планов  воспитательной работы с классом  на  предмет  соответствия  целям и задачам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Планы работы классных 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 степень  сформиро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ванности  системы дополнительного  образования 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остояние организации дополнительного  образован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Анализ документации, 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ро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вать   эффективность ТВП «Древо жизни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Результативность  работы  классных  руководителей  по  воспитанию  ценностного  отношения  к  семье  и  национальным  трад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кетирование, тестирование, оператив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формы, методы  и  содержание  работы членов педколлектива  с учащимися групп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остояние работы  педколлектива с  детьми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кетирование, тестирование, оператив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ровать   воспитательную  эффективность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Воспитательная  составляющая  уро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Наблюдение, опрос,  анализ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 систематичность  работы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Деятельность  классных  руководителей  по  обеспечению  безопасности жизнедеятельности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 реализации системного подхода к воспитательной работе  с  клас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истема  воспитательной работы  с 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 опрос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Контроль охвата организованными  формами летнего отдыха  учащихся  в социально  опасном 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рганизация  летнего  туда  и  отдыха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Предвар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284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color w:val="0F243E"/>
          <w:szCs w:val="28"/>
          <w:lang w:val="en-US"/>
        </w:rPr>
        <w:t>III</w:t>
      </w:r>
      <w:r>
        <w:rPr>
          <w:b/>
          <w:color w:val="0F243E"/>
          <w:szCs w:val="28"/>
        </w:rPr>
        <w:t>.</w:t>
      </w:r>
      <w:r>
        <w:rPr>
          <w:b/>
          <w:color w:val="0F243E"/>
          <w:szCs w:val="28"/>
          <w:u w:val="single"/>
        </w:rPr>
        <w:t xml:space="preserve"> </w:t>
      </w:r>
      <w:r>
        <w:rPr>
          <w:b/>
          <w:color w:val="0F243E"/>
          <w:szCs w:val="28"/>
        </w:rPr>
        <w:t xml:space="preserve">ПРИЛОЖЕНИЯ К ПЛАНУ РАБОТЫ </w:t>
      </w:r>
    </w:p>
    <w:p>
      <w:pPr>
        <w:pStyle w:val="TextBody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М</w:t>
      </w:r>
      <w:r>
        <w:rPr>
          <w:b/>
          <w:color w:val="0F243E"/>
          <w:szCs w:val="28"/>
          <w:lang w:val="ru-RU"/>
        </w:rPr>
        <w:t>К</w:t>
      </w:r>
      <w:r>
        <w:rPr>
          <w:b/>
          <w:color w:val="0F243E"/>
          <w:szCs w:val="28"/>
        </w:rPr>
        <w:t>ОУ «</w:t>
      </w:r>
      <w:r>
        <w:rPr>
          <w:b/>
          <w:color w:val="0F243E"/>
          <w:szCs w:val="28"/>
          <w:lang w:val="ru-RU"/>
        </w:rPr>
        <w:t>Улузская</w:t>
      </w:r>
      <w:r>
        <w:rPr>
          <w:b/>
          <w:color w:val="0F243E"/>
          <w:szCs w:val="28"/>
        </w:rPr>
        <w:t xml:space="preserve">  </w:t>
      </w:r>
      <w:r>
        <w:rPr>
          <w:b/>
          <w:color w:val="0F243E"/>
          <w:szCs w:val="28"/>
          <w:lang w:val="ru-RU"/>
        </w:rPr>
        <w:t>О</w:t>
      </w:r>
      <w:r>
        <w:rPr>
          <w:b/>
          <w:color w:val="0F243E"/>
          <w:szCs w:val="28"/>
        </w:rPr>
        <w:t>ОШ»  на 201</w:t>
      </w:r>
      <w:r>
        <w:rPr>
          <w:b/>
          <w:color w:val="0F243E"/>
          <w:szCs w:val="28"/>
          <w:lang w:val="ru-RU"/>
        </w:rPr>
        <w:t>8</w:t>
      </w:r>
      <w:r>
        <w:rPr>
          <w:b/>
          <w:color w:val="0F243E"/>
          <w:szCs w:val="28"/>
        </w:rPr>
        <w:t>-201</w:t>
      </w:r>
      <w:r>
        <w:rPr>
          <w:b/>
          <w:color w:val="0F243E"/>
          <w:szCs w:val="28"/>
          <w:lang w:val="ru-RU"/>
        </w:rPr>
        <w:t>9</w:t>
      </w:r>
      <w:r>
        <w:rPr>
          <w:b/>
          <w:color w:val="0F243E"/>
          <w:szCs w:val="28"/>
        </w:rPr>
        <w:t xml:space="preserve"> уч  год: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 1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60" w:before="0" w:after="173"/>
        <w:jc w:val="center"/>
        <w:outlineLvl w:val="0"/>
        <w:rPr/>
      </w:pPr>
      <w:r>
        <w:rPr>
          <w:rFonts w:cs="Arial" w:ascii="Arial" w:hAnsi="Arial"/>
          <w:b/>
          <w:bCs/>
          <w:color w:val="C00000"/>
          <w:kern w:val="2"/>
          <w:sz w:val="32"/>
          <w:szCs w:val="32"/>
        </w:rPr>
        <w:t>План методической работы на 2018/2019</w:t>
      </w:r>
      <w:r>
        <w:rPr/>
        <w:t xml:space="preserve">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7"/>
        <w:gridCol w:w="8085"/>
        <w:gridCol w:w="3685"/>
      </w:tblGrid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ключение каждого учителя в педагогический поиск решения проблем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ведения предметных декад</w:t>
            </w:r>
            <w:r>
              <w:rPr>
                <w:sz w:val="28"/>
                <w:szCs w:val="28"/>
              </w:rPr>
              <w:t>:  обмен опытом по вопросу дифференцированного подхода в учебной деятельности (открытые уроки, мастер - классы, методические разработки).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Заседание педагогического совета № 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и проблем школы в 2017-2018 уч.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направления деятельности педагогического коллектива на 2018-2019 учебный год по реализации комплексного проекта модернизации общего образования   Республики Дагестан, инициатива президента «Наша новая школ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spacing w:before="192" w:after="192"/>
              <w:ind w:left="69" w:right="69" w:hanging="0"/>
              <w:rPr>
                <w:b/>
                <w:b/>
                <w:bCs/>
              </w:rPr>
            </w:pPr>
            <w:r>
              <w:rPr>
                <w:bCs/>
              </w:rPr>
              <w:t>Заместители  дир  по  УВР  и  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1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Итоги методической работы за 2017-2018 учебный год, задачи по повышению качества образовательного процесса. «О разработке стратегии и тактики освоения современных технологий»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 (доклад)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 шк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Утверждение планов и тем методической рабо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Общие подходы к посещению уроков представителями администр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5. Утверждение плана проведения школьного этапа всероссийской олимпиады школьник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6. Утверждение материалов обучающихся на участие в научной конференции молодых исследователей «Шаг в будущее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О программе повышения качества знаний через личностно ориентированное обучение (что понимать под качеством знаний, обсуждение програм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 (доклад)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Итоги государственной (итоговой) и промежуточной аттестации обучающихся. Планирование работы на 2018-19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2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Утверждение плана работы по подготовке обучающихся к участию в муниципальном этапе всероссийской олимпиады школьников в  район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right="69" w:hanging="0"/>
              <w:jc w:val="both"/>
              <w:rPr/>
            </w:pPr>
            <w:r>
              <w:rPr/>
              <w:t>Зам  дир  по  УВР  и  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Утверждение положений: о конкурсе учебных кабинетов, о конкурсе «Портфолио учителя», о порядке  подготовки, экспертизы, утверждения и хранения аттестацоинных материалов ГИА 9 к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Утверждение (предварительное) участников конкурса в 2018-19 учебном   году в номинации «Достижения высоких результатов» в учебной, спортивной, творческой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4. Утверждение графика и плана проведения декады    по  предметам  естественно-математического  цикла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5.«Анализ и самоанализ личностно ориентированного урока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Ноябрь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медико-социально-педагогический консилиум №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Адаптация обучающихся 5-х, (10-х) классов к новым условиям. Преемственность в обучении и воспитани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  дир  по  УВР  и  ВР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Формирование единых подходов к оцениванию знаний обучающихся через учебные проект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Заседание педагогического совета №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Школа вчера, сегодня, завтра. Изучение личности школьника – основной инструментарий учебно-воспитательного процесса»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  дир  по  ВР 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3.</w:t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Об итогах работы с одаренными детьми. Итоги олимпиад. Итоги декады   по  предметам  естественно-математического  цик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right="69" w:hanging="0"/>
              <w:jc w:val="both"/>
              <w:rPr/>
            </w:pPr>
            <w:r>
              <w:rPr/>
              <w:t>Зам  дир  по 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Обобщение опыта работы аттестующихся учител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Утверждение графика и плана проведения фестиваля учебно-исследовательских проек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педагогического совета №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«Интеграция в современной школе»  или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Информатизация образовательной среды шко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дир  по 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Методический 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Методические основы использования разноуровневого и дифференцированного подходов к дозировке домашнего зад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медико-социально-педагогический консилиум №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Итоги начального периода адаптации обучающихся 1 класс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4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Использование информационных технологий в аналитической работе учителя-предмет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Утверждение графика и плана проведения декады общественных наук, декады фил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  дир  по 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Подготовка к участию в районном  интеллектуальном мараф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4.Утверждение графика и плана творческого отчета школы. (Дни открытых дверей. Школьная научно-практическая конференция «Первые шаги в науку ».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ЕМД «Учитель  2018-2019  уч. года»- лучшие уроки учителей предметных декад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5. Подготовка к участию в выставке «Образование и карье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Технология написания методических разработок уроков. Составление уровневых заданий. Планирование целей урока на трех уровн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Разработка программы развития ОУ. Создание творческих групп,  выбор руководителей групп. План работы творческих групп. Сро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Утверждение кандидатов на участие в конкурсе «Лучший ученик 2-4, 5-9, 11 класс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Утверждение кандидатур на участие в районном  фестивале методических находо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4. Утверждение графика и плана проведения декады по  предметам  ИЗО,  музыки,  физической 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Заседание педагогического совета №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sz w:val="28"/>
                <w:szCs w:val="28"/>
              </w:rPr>
              <w:t>.«Формирование здорового образа жизни и укрепление здоровья учащих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педагогический 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Осознанный выбор профиля обучения: диагностика, консультирование, поддерж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Анализ реализации плана работы аттестующихся учител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Итоги участия школьников в олимпиадах, конференция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О реализации тем самообразования и методической темы в практике работы учител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4. Итоги работы научного общества учащихся за 2018-2019 учебный год. Утверждение плана работы на 2019-2020 учебный го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педагогический 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Психолого-педагогические особенности подготовки обучающихся к государственной (итоговой) и промежуточн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Кл  руководители  9,  11 кл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медико-социально-педагогический консилиум №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Готовность учеников 4 классов к обучению на II ступени образова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Кл  руководитель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Заседание педагогического совета № 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Допуск выпускников к государственной (итоговой) аттестации. Перевод обучающихся в следующий клас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 дир  по  УВР</w:t>
            </w:r>
          </w:p>
        </w:tc>
      </w:tr>
      <w:tr>
        <w:trPr>
          <w:trHeight w:val="9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rPr/>
            </w:pPr>
            <w:r>
              <w:rPr>
                <w:b/>
                <w:bCs/>
              </w:rPr>
              <w:t>Совещание при директор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Система мониторинга качества образования в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408" w:hRule="atLeast"/>
        </w:trPr>
        <w:tc>
          <w:tcPr>
            <w:tcW w:w="1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92" w:after="192"/>
              <w:ind w:righ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> стимулирование и повышение педагогического мастерства и творчества учителя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я мониторинга результативности учебно-воспитательного процесса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личностно ориентированного обучения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уровневой дифференциации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тивность дозировки домашних заданий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основы современного урока в школе с разноуровневым дифференцированным обучением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иагностических тестов для обучающихся</w:t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ОБУЧАЮЩИМИС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заинтересованное отношение к процессу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обученности учащихся 5, (10) классов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воспитанности 5 класс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пределить состояние уровня воспитанности, оценить и выявить тенденции в развитии воспитательного процесса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учащихся по вопросу «Мотивация деятельности учащихся на уроке»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: количество и степень сложности домашних зада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ыявить состояние и уровень сложности д/з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: «Выявление запросов на образовательные услуги»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сформированности общеучебных умений и навыков учащихся 3-11 классов. Выявление интересов учащихся к учебным предметам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пределить предметы повышенного и пониженного интереса учащихся, проанализировать факторы, влияющие на интерес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сформированности мыслительных навыков учащихся 3-11 класов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учебной нагрузки учени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ыявить уровень учебной нагрузки ученика.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иагностических тестов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</w:tc>
      </w:tr>
      <w:tr>
        <w:trPr>
          <w:trHeight w:val="1143" w:hRule="atLeast"/>
        </w:trPr>
        <w:tc>
          <w:tcPr>
            <w:tcW w:w="14425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А ЭКСПЕРТНОГО КОНТРОЛЯ И РЕГУЛИРОВАНИЯ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Цель: выявление и коррекция состояния и результатов работы</w:t>
            </w:r>
          </w:p>
        </w:tc>
      </w:tr>
      <w:tr>
        <w:trPr>
          <w:trHeight w:val="142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ШК.Адаптация обучающихся 5 классов к новым условиям обучения в среднем звен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ыявить состояние и уровень адаптивной образовательной среды обучения пятиклассников.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обучающихся 10-х классов к новым условиям обучения в старшей школе (если они будут открыты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ыявить состояние и уровень адаптивной образовательной среды обучения в десятых классах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</w:tc>
      </w:tr>
      <w:tr>
        <w:trPr>
          <w:trHeight w:val="65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</w:tc>
      </w:tr>
      <w:tr>
        <w:trPr>
          <w:trHeight w:val="65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</w:tc>
      </w:tr>
      <w:tr>
        <w:trPr>
          <w:trHeight w:val="93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с учителями по итогам мониторинга результативности учебной деятельности обучающихся.</w:t>
            </w:r>
          </w:p>
        </w:tc>
      </w:tr>
      <w:tr>
        <w:trPr>
          <w:trHeight w:val="1143" w:hRule="atLeast"/>
        </w:trPr>
        <w:tc>
          <w:tcPr>
            <w:tcW w:w="1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Цель:</w:t>
            </w:r>
            <w:r>
              <w:rPr/>
              <w:t> развитие сотрудничества со школой</w:t>
            </w:r>
          </w:p>
        </w:tc>
      </w:tr>
      <w:tr>
        <w:trPr>
          <w:trHeight w:val="65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с родителями на предстоящий учебный год.</w:t>
            </w:r>
          </w:p>
        </w:tc>
      </w:tr>
      <w:tr>
        <w:trPr>
          <w:trHeight w:val="65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по вопросу определения уровня воспитанности обучающихся.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й лекторий «Ценности семьи и школы»</w:t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по вопросу уровня сложности д/з.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«Выявление запросов на образовательные услуги»</w:t>
            </w:r>
          </w:p>
        </w:tc>
      </w:tr>
      <w:tr>
        <w:trPr>
          <w:trHeight w:val="6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й лекторий «Ваш ребенок стал плохо учиться»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по вопросу учебной нагрузки обучающихся.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до знать о своих детя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знакомить родителей с результатами диагностики результативности учебной деятельности обучающихся.</w:t>
            </w:r>
          </w:p>
        </w:tc>
      </w:tr>
      <w:tr>
        <w:trPr>
          <w:trHeight w:val="14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ИШКО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ИНФОРМАТИЗАЦИИ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5244"/>
        <w:gridCol w:w="170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ведения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ендарно-тематического планирования учителей математики, физики, информатики, черчения,  а также у учителей, ведущих элективные курсы и элективные пред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учителей к использованию и внедрению новых пед.технологий в преподавании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заседании кафедры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ования СППО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аттестуемыми уч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по применению СППО в образовательном процессе</w:t>
            </w:r>
          </w:p>
          <w:p>
            <w:pPr>
              <w:pStyle w:val="Normal"/>
              <w:rPr/>
            </w:pPr>
            <w:r>
              <w:rPr/>
              <w:t>Выявить  ИКТ компетентность преподавател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ка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функционирования кабин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кабинетов к школьному смотру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МК с использованием И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работу по накопляемости УМК для ведения образовательной деятельности с использованием ИКТ на различных кафед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технологий во внеклассной и внеуроч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целесообразность и эффективность  использования и внедрения ИКТ в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заседании кафедры кл.руков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через школьный сайт, образовательные сай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использование распространения опыта работы через глобальную се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, справк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 w:bidi="ar-SA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рамках национальной образовательной инициативы «Наша новая школа» на 2018-2019 уч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84"/>
        <w:gridCol w:w="2126"/>
        <w:gridCol w:w="28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Обновление образовательных стандар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ндартов нового поко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 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в образовательный процесс стандартов нового поко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ого БУП начальной школ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учебных  программ и УМК начальной школ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учителей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качества образования</w:t>
            </w:r>
          </w:p>
          <w:p>
            <w:pPr>
              <w:pStyle w:val="Normal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rPr/>
            </w:pPr>
            <w:r>
              <w:rPr/>
              <w:t>1. Входная диагностика по математике и русскому языку в 5-х классах</w:t>
            </w:r>
          </w:p>
          <w:p>
            <w:pPr>
              <w:pStyle w:val="Normal"/>
              <w:rPr/>
            </w:pPr>
            <w:r>
              <w:rPr/>
              <w:t>2. Диагностика уровня образовательных достижений учащихся  4-х классов по математике и русскому языку за 1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иагностика уровня образовательных достижений учащихся  по математике, русскому языку, английскому языку  в 6-х классах, по русскому языку и обществознанию в 10 классах, по алгебре, английскому языку, русскому языку и геометрии в 7-х классах, по истории, географии, биологии, алгебре, русскому языку в 8-х классах. </w:t>
            </w:r>
          </w:p>
          <w:p>
            <w:pPr>
              <w:pStyle w:val="Normal"/>
              <w:rPr/>
            </w:pPr>
            <w:r>
              <w:rPr/>
              <w:t>4. Пробное  школьное тестирование учащихся  9-х классах по алгебре и русскому языку с целью подготовки к государственной итоговой аттестации в н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иагностика уровня образовательных достижений учащихся  2-х и 3-х классов по русскому языку и математ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ень </w:t>
            </w:r>
          </w:p>
          <w:p>
            <w:pPr>
              <w:pStyle w:val="Normal"/>
              <w:rPr/>
            </w:pPr>
            <w:r>
              <w:rPr/>
              <w:t xml:space="preserve">Зи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, общественное обсуждение и утверждение Программы развития школы до 2019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школы, творческая группа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 конкурсе  программ по дополнительному образов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овременная школьная инфра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 конкурсе «Безопасность образовательного учреждени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-организатор ОБЖ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Развитие учительского 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разработок для педагогов и родителей «Счастливое дет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мастер-классов по реализации педагогических технологий «Педагогический калейдоско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 для молодых специалистов «Ступеньки мастер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2"/>
              </w:rPr>
              <w:t>Участие в проблемная лаборатории «Становление индивидуального стиля деятельности молодого учи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методических материалов  для учителей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учебных мест «Куда пойти учитьс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рофориен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недрению профориентационных знаний в воспитательную и предметную деятель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рофориен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конкурса на лучший классный час по теме профориентацион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творческих группах  по  разработке контрольно-измерительных материалов по предметам школьного кур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учителе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открытых дверей» для родителей старшеклассников при формировании профильных старших клас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оциологического опроса на сайте школы по выявлению учителей, получивших наибольшее общественное признание по итогам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2"/>
              </w:rPr>
            </w:pPr>
            <w:r>
              <w:rPr>
                <w:rFonts w:eastAsia="MS Mincho;ＭＳ 明朝"/>
                <w:spacing w:val="-2"/>
              </w:rPr>
              <w:t>Участие в Проблемной лаборатории «Самосбережение в профе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проекте «Открытый ур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еспубликанском   конкурсе профессионального мастерства работников образования в сфере разработки и применения информационно-коммуникативных технолог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школьном   мероприятии «День классного руководи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школьном  конкурсе сочинений «Мой самый лучший учит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отовыставки «наши лучшие учителя», «учителя-ветераны педагогического тру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молодых специалистов по вопросам, касающимся первых лет работы педагога в (обще)образовательном учреж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школьном Конкурсе педагогического масте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Система поддержки талантлив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школьном  Конкурсе методических разработок и творческих проектов «Счастливое детство» для педагогов и роди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базы данных «Одарённые дет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научно-практической конференции школь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педагогов школы в мастер-классах по работе с одарёнными детьми на базе районных  шко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Здоровье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и тренингов по программе школы здорового образа жизни, обеспечивающих формирование заинтересованного отношения к собственному здоровью, здорового образа жизни всех участников образовательного процес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 приглашением:</w:t>
            </w:r>
          </w:p>
          <w:p>
            <w:pPr>
              <w:pStyle w:val="Normal"/>
              <w:rPr/>
            </w:pPr>
            <w:r>
              <w:rPr/>
              <w:t>Школьного фельдше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rFonts w:ascii="Arial" w:hAnsi="Arial" w:eastAsia="Arial" w:cs="Arial"/>
          <w:vanish/>
          <w:color w:val="000000"/>
          <w:sz w:val="21"/>
        </w:rPr>
      </w:pPr>
      <w:r>
        <w:rPr>
          <w:rFonts w:eastAsia="Arial" w:cs="Arial" w:ascii="Arial" w:hAnsi="Arial"/>
          <w:vanish/>
          <w:color w:val="000000"/>
          <w:sz w:val="21"/>
        </w:rPr>
        <w:t xml:space="preserve">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иложение 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аботы по предпрофильной подготовке и профильному обучению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 «Улузская  ООШ» </w:t>
            </w:r>
          </w:p>
          <w:p>
            <w:pPr>
              <w:pStyle w:val="Normal"/>
              <w:rPr/>
            </w:pPr>
            <w:r>
              <w:rPr/>
              <w:t>Одним из направлений модернизации школьного образования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 числу дополнительных инновационных изменений относятся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введение курсов по выбору в рамках предпрофильной подготовк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организация информационной работы и профильной ориентации старшеклассников п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дготовке к выбору профиля обучения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изменение порядка и процедуры проведения аттестации учащихся, заканчивающих вторую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упень основной школы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построение рейтинговой оценки ученика, проступающего в профильную школу, котора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ключает обязательные экзамены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замены по выбору, соответствующие избираемому профилю; все это является портфеле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дивидуальных достижений – “портфолио”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й задачей современного образования является полноценное психическое и личностное развитие каждого ребенка, раскрытие его интеллектуальных способностей, и, наконец, подготовка учащихся к социальному и профессиональному стано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им из способов решения проблемы довузовской профессиональной подготовки в средней школе является профильное обучение или дифференциац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профильная подготовка и профильное обучение предусматривают проведение целенаправленной работы с учащимися старших классов по их профессиональному самоопределению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фориентация –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tbl>
            <w:tblPr>
              <w:tblW w:w="1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8535"/>
              <w:gridCol w:w="2551"/>
              <w:gridCol w:w="2479"/>
            </w:tblGrid>
            <w:tr>
              <w:trPr>
                <w:trHeight w:val="152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8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                  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одержание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 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роки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тветственный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.Информационно-аналитическая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    </w:t>
                  </w:r>
                  <w:r>
                    <w:rPr>
                      <w:b/>
                      <w:bCs/>
                      <w:sz w:val="28"/>
                    </w:rPr>
                    <w:t>деятельность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Анализ трудоустройства и поступления в учебные заведения выпускников 9 и 11-х класс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новление банка данных по профильному обучению школ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ть банк методических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материалов по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новление сменного информационного стенда по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ть информационный центр по профориентации из учащихся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8-10 класс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полнить фонд библиотеки справочно-информационными материалам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иблиотекарь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недрение в практику работы школы «Профориентационной карты учащегося» в 8-10 классах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дготовка материалов по профориентации (памяток, бюллетеней) для учащихся и родителей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  <w:t>Оформление стенда по предпрофильной подготовке и профильному обучению с об</w:t>
                  </w:r>
                  <w:r>
                    <w:rPr>
                      <w:spacing w:val="-2"/>
                      <w:sz w:val="21"/>
                      <w:szCs w:val="21"/>
                    </w:rPr>
                    <w:t>разцом заполнения портфолио и инструкцией (пояснением</w:t>
                  </w:r>
                  <w:r>
                    <w:rPr>
                      <w:spacing w:val="-2"/>
                      <w:sz w:val="21"/>
                    </w:rPr>
                    <w:t> </w:t>
                  </w:r>
                  <w:r>
                    <w:rPr>
                      <w:spacing w:val="1"/>
                      <w:sz w:val="21"/>
                      <w:szCs w:val="21"/>
                    </w:rPr>
                    <w:t xml:space="preserve">к нему), набором профилей в сети, </w:t>
                  </w:r>
                  <w:r>
                    <w:rPr>
                      <w:spacing w:val="-3"/>
                      <w:sz w:val="21"/>
                      <w:szCs w:val="21"/>
                    </w:rPr>
                    <w:t>списком курсов по выбору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классные часы “Знакомство с портфолио, начало оформления и формирования” Заполнение титульного листа, листа самоанализа начала года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классные часы “Оформление портфолио” составление перечня портфолио, заполнение листа самоанализа по итогам года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пре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сти конкурс на «Лучший портфолио года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сти «Ярмарку достижений учащихс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I.Организационно–методическая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     </w:t>
                  </w:r>
                  <w:r>
                    <w:rPr>
                      <w:b/>
                      <w:bCs/>
                      <w:sz w:val="28"/>
                    </w:rPr>
                    <w:t>работа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Корректировка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 и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утверждение учеб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программ предпрофильной подготовки и профильного обучения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 учащихся на 2018-2019 учебный 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ставление расписания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проведения курсов по выбору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здание УМК для авторских и модифиц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анных программ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курсов, накопление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документов, образцов показательных работ в «Копилке достижений»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ителя, ведущие курсы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сещение занятий курсов, заполнение журнала посещени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Контроль состояния предпрофильной подготовки и профильного обучения учащихся и профориентационной работы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в рамках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нутришкольного контрол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план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открытых занятий курсов в рам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школьных предметных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недель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план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опроса учащихся на предмет их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довлетворенности выбранным курсо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ка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Контроль за регулярностью выставления оценок и учета пропущенных занятий учащимися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ть банк учебных программ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на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ледующий учебный 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евра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езентация предложенных программ для учащихся и родителей, выявление их предпочтени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тодический совет «Обеспечение компьютер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ной поддержки при изучении  курсов по выбору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бота над разработкой программ курсов на следующий учебный год, определенных в результате анкетирования учащихся и родителе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пре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Утверждение учебных программ прикладных курсов и курсов по выбору на 2018-2019уч.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й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т по профильному обучению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II. Работа с педагогическим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      </w:t>
                  </w:r>
                  <w:r>
                    <w:rPr>
                      <w:b/>
                      <w:bCs/>
                      <w:sz w:val="28"/>
                    </w:rPr>
                    <w:t>кадрам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беседование с классными руководителями 5 х классов по планированию профориентационной работы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бота психолого-педагогической мастерской для классных руководителей по вопросам профпросвещения, профдиагностики и профконсультации учащихс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обучающий семинар «Технология «Портфолио» в системе классного руководител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рганизация взаимопосещения классными руководителями мероприятий по профориентаци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внутришкольный конкурс на лучшую авторскую программу курса «Фестиваль педагогических идей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Январь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евра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Участие в районных  конкурсах по организации предпрофильной подготовки и профильного обучения учащихс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плану Отдела Образования,  Культуры  и  Спорта  администрации  Табасаранского  район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V. Работа с родителям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ндивидуальные консультации для родителей по вопросам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дение анкетирования родителей 9-11-х классов с целью выявления их отношения к выбору профиля и будущей профессии их дете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евраль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родительских собран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9 кл.- «Предпрофильная подготовка: цели и задачи предпрофильной подготовки Портфолио (внешний вид, значение, формирование, знакомство с формами и их заполнением). Рол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дителей, детей и школы в формировани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ртфолио. Итоговая аттест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0кл.-«Перспективные профессии и ориентация учащихс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1кл.- «Изменения и дополнения в условиях сдачи ЕНТ и поступления в учебные заведени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Ноябр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й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V. Работа с учащимися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экскурсий на предприятия города, в учебные заве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сещение «Дней Открытых Дверей» учебных заведений города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ониторинг профнамерений учащихся 8-10 классов посредством заполнения «Профориен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ационной карты учащегос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 руководители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существление психологическую поддержку учащихся 8-11-х классов по профопределению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 рамках комплексно-целевой программы «Психология успеха»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ндивидуальные консультации для учащихся по вопросам профопределени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недрение в профориентационную работу школы комплексной программы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«Найди себя» (1-11 классы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.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 УВР Классные рук-л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недрение в практику работы школы «Профориентационных минуток» на уроках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ителя-предметник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недрение в практику работы школы профориентационных уроков по учебным предмета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дин раз в четверт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ителя-предметники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бота кабинета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 течение года по график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 УВР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сихолог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спользование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информационных технологий и ресурсов Интернет в профориентационной работе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ниторинг удовлетворенности учащихся профориентационной работой школы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Приложение 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1"/>
        <w:gridCol w:w="2954"/>
        <w:gridCol w:w="3567"/>
        <w:gridCol w:w="2735"/>
      </w:tblGrid>
      <w:tr>
        <w:trPr>
          <w:trHeight w:val="64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11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по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на различных уровн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  мероприятий  по введению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МКОУ «Улузская  ООШ»  (восьмой год 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1843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ние рабочей  группы в ОУ  по введению ФГОС</w:t>
            </w:r>
            <w:r>
              <w:rPr>
                <w:b/>
              </w:rPr>
              <w:t xml:space="preserve"> начального общего образования в 2018-2019 учебном году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аботка плана - графика работы образовательного  учреждения   по продолжению обучения    по федеральному  государственному образовательному стандарту  начального общего образования в 2018-2019 учебном году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-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собрания родителей будущих первоклассников «Особенности обучения по новому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учение  примерных программ внеуроч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ределение возможностей взаимодействия с учреждения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-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нормативной базы  в соответствие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едение в соответствие с требованиями ФГОС и новыми тарифно-квалификационными характеристиками должностной инструкции учителя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комплексного психолого-медико-педагог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учение нормативных документов по внедрению ФГОС на школьных МО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лиз состояния общеобразовательного  учреждения    на начало подготовки введения ФГОС на начальной ступени общего образования (особенности, образовательные запросы родителей и обучающихся, кадровый состав,  потребности   в информационно-методических ресурсах по предметам начальной ступени обучения, материально-технического обеспечени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оснащенности программами, пособиями, УМК. Написание учителями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работка проекта основной образовательной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нформационной образовательной сре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участие в районных  и  республиканских мероприятиях по реализации ФГО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ование   школьного банка   </w:t>
            </w:r>
            <w:r>
              <w:rPr>
                <w:b/>
                <w:bCs/>
              </w:rPr>
              <w:t xml:space="preserve"> компьютерных и информационно-коммуникативных средств  (</w:t>
            </w:r>
            <w:r>
              <w:rPr>
                <w:b/>
              </w:rPr>
              <w:t>цифровых информационных инструментах и источниках) по  отдельным разделам школь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3. Кадров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ача заявки  для прохождения курс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на курсы повышения  квалификации педагогов по вопросам, связанным с внедрением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серии открытых уроков учителями начальных классов с использованием системно-деятельностного подхода к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-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учебных  кабинетов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7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дготовки и проведения аттест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Учителя  аттестующие  в  2018-2019  учебном  году: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4811" w:type="dxa"/>
        <w:jc w:val="left"/>
        <w:tblInd w:w="-74" w:type="dxa"/>
        <w:tblLayout w:type="fixed"/>
        <w:tblCellMar>
          <w:top w:w="69" w:type="dxa"/>
          <w:left w:w="69" w:type="dxa"/>
          <w:bottom w:w="87" w:type="dxa"/>
          <w:right w:w="69" w:type="dxa"/>
        </w:tblCellMar>
      </w:tblPr>
      <w:tblGrid>
        <w:gridCol w:w="600"/>
        <w:gridCol w:w="8825"/>
        <w:gridCol w:w="1843"/>
        <w:gridCol w:w="3543"/>
      </w:tblGrid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Ознакомление педагогических работников с Положением об аттестации педагогических работников Республики Дагестан, с приказами по школе «О создании аттестационной комиссии» и графиком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ректо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формить информационный стенд к аттестации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список аттестующихся учителе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требования к квалификационным категориям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лан работы аттестующихся учителей в рамках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лан анализа и самоанализа уроков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брать пакет документов по аттестации на текущий год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      </w:t>
            </w:r>
            <w:r>
              <w:rPr>
                <w:lang w:bidi="en-US"/>
              </w:rPr>
              <w:t>-    требования к составлению представлений, самоанализа работы и оформлению портфол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совещание с аттестуемыми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 о форме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 о квалификационных требованиях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      </w:t>
            </w:r>
            <w:r>
              <w:rPr>
                <w:lang w:bidi="en-US"/>
              </w:rPr>
              <w:t>- о требованиях к отчетности по аттестации (материалы, открытые уроки и т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ставить график открытых уроков и внеклассных</w:t>
              <w:br/>
              <w:t>мероприятий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оздать экспертные комиссии учителей-предметников, которым необходимо посещать уроки аттестуемых учителей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 будущего  первоклассника»  на  2018-2019уч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вый  год  обучения  в  школе   имеет  большое  значение. От  него  во  многом  зависит,  как  будет  учиться  ребенок  в  дальнейшем.  Первый  класс  -  серьезное  испытание,   как  для  ребенка,  так  и  для  родителей.  Многие  родители  считают,  что  подготовить  ребенка   к  школе  -  значит  научить  его  читать,  считать,  писать.  Однако,  не  зная  современных  школьных  требований,  родители  рискуют  научить  ребенка  так,  что  учитель  будет  вынужден   переучивать  и  прилагать  большие  усилия,  чтобы  ликвидировать  результаты  неправильной  подготовки  ребенка  к  школе.</w:t>
      </w:r>
    </w:p>
    <w:p>
      <w:pPr>
        <w:pStyle w:val="Normal"/>
        <w:rPr/>
      </w:pPr>
      <w:r>
        <w:rPr/>
        <w:t xml:space="preserve">  </w:t>
      </w:r>
      <w:r>
        <w:rPr/>
        <w:t>Немаловажную  роль  в  готовности  ребенка  к  обучению  играет  запас  знаний,  который  он  с  помощью  взрослых  и  самостоятельно  приобрел  за  первые   шесть  -  семь  лет  жизни.  Каждому  первокласснику  необходимы  знания  о  жизни  нашей  страны,  о  родном  крае,  о  труде  взрослых  членов  семьи. В  процессе  приобретения  этих  знаний  и  формируется  необходимая  первокласснику  интеллектуальная  активность,  рождается  радость  познания.</w:t>
      </w:r>
    </w:p>
    <w:p>
      <w:pPr>
        <w:pStyle w:val="Normal"/>
        <w:rPr/>
      </w:pPr>
      <w:r>
        <w:rPr/>
        <w:t>Учение  -  это  повседневный   труд,  он требует  от  ребенка  умственных  усилий,  напряженной  воли,  внимания. Наибольшие  трудности  в  младших  классах  испытывают  дети,  не  умеющие  связно,  последовательно  и  ясно  излагать  свои  мысли,  объяснять  явления  природы.</w:t>
      </w:r>
    </w:p>
    <w:p>
      <w:pPr>
        <w:pStyle w:val="Normal"/>
        <w:rPr/>
      </w:pPr>
      <w:r>
        <w:rPr/>
        <w:t xml:space="preserve">  </w:t>
      </w:r>
      <w:r>
        <w:rPr/>
        <w:t>Один  из  главных  показателей  подготовленности  к  школе  -  уровень  его  умственного  и  речевого  разви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Главные  принципы  работы  школы  </w:t>
      </w:r>
      <w:r>
        <w:rPr/>
        <w:t xml:space="preserve">«Школы  будущего  первоклассника»  </w:t>
      </w:r>
    </w:p>
    <w:p>
      <w:pPr>
        <w:pStyle w:val="Normal"/>
        <w:rPr/>
      </w:pPr>
      <w:r>
        <w:rPr/>
        <w:t xml:space="preserve">  </w:t>
      </w:r>
      <w:r>
        <w:rPr/>
        <w:t>-  ребенок  должен  приходить   в  школу,  чтобы  знакомиться  с  ней;</w:t>
      </w:r>
    </w:p>
    <w:p>
      <w:pPr>
        <w:pStyle w:val="Normal"/>
        <w:rPr/>
      </w:pPr>
      <w:r>
        <w:rPr/>
        <w:t xml:space="preserve">  </w:t>
      </w:r>
      <w:r>
        <w:rPr/>
        <w:t>-  учет  индивидуальных  особенностей  и  возможностей  детей;</w:t>
      </w:r>
    </w:p>
    <w:p>
      <w:pPr>
        <w:pStyle w:val="Normal"/>
        <w:rPr/>
      </w:pPr>
      <w:r>
        <w:rPr/>
        <w:t xml:space="preserve">  </w:t>
      </w:r>
      <w:r>
        <w:rPr/>
        <w:t>-  уважение  к  ребенку,  к  процессу  и  результатам  его  деятельности  в  сочетании  с  разумной  требовательностью;</w:t>
      </w:r>
    </w:p>
    <w:p>
      <w:pPr>
        <w:pStyle w:val="Normal"/>
        <w:rPr/>
      </w:pPr>
      <w:r>
        <w:rPr/>
        <w:t xml:space="preserve">  </w:t>
      </w:r>
      <w:r>
        <w:rPr/>
        <w:t xml:space="preserve">-  развитие  интеллектуальных  качеств,  психических  функций:  памяти,  внимания,  воображения,  речи,  мышления;  </w:t>
      </w:r>
    </w:p>
    <w:p>
      <w:pPr>
        <w:pStyle w:val="Normal"/>
        <w:rPr/>
      </w:pPr>
      <w:r>
        <w:rPr/>
        <w:t xml:space="preserve">  </w:t>
      </w:r>
      <w:r>
        <w:rPr/>
        <w:t>-  контакт  с  родителями:  организация  бесед  по  интересующим  их  проблема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Цель  программы</w:t>
      </w:r>
      <w:r>
        <w:rPr/>
        <w:t>:  создание  условий  для  осознанного  выбора  программы  родителями  и  успешной адаптации  себя  в  роли  ученика  школ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равнивание  стартовых  возможностей  до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Снятие  психологического  стресса  перед  школо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 навыков  учебного  сотрудничества:  умение  договариваться,  обмениваться  мнениями,  понимать  и  оценивать    себя  и  других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 речи  и  мелкой  моторики.</w:t>
      </w:r>
    </w:p>
    <w:p>
      <w:pPr>
        <w:pStyle w:val="Normal"/>
        <w:rPr/>
      </w:pPr>
      <w:r>
        <w:rPr/>
        <w:t>1  этап  Работа  с  родителя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Цел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редства    содержание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жидаемый 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 родителей  осознанного  выбор  школ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 собрание.</w:t>
            </w:r>
          </w:p>
          <w:p>
            <w:pPr>
              <w:pStyle w:val="Normal"/>
              <w:rPr/>
            </w:pPr>
            <w:r>
              <w:rPr/>
              <w:t>Цель: дать  общее представление  о  системе  работы  школы  будущего  первоклассника.</w:t>
            </w:r>
          </w:p>
          <w:p>
            <w:pPr>
              <w:pStyle w:val="Normal"/>
              <w:rPr/>
            </w:pPr>
            <w:r>
              <w:rPr/>
              <w:t>2.Основные  положения  системы  начального  образования.</w:t>
            </w:r>
          </w:p>
          <w:p>
            <w:pPr>
              <w:pStyle w:val="Normal"/>
              <w:rPr/>
            </w:pPr>
            <w:r>
              <w:rPr/>
              <w:t>Цель: обозначить  принципиальное отличие РО, ТО  и  обучение  в  малокомплектной  школе, акцентировать  внимание  на  плюсах  и минусах обучения.</w:t>
            </w:r>
          </w:p>
          <w:p>
            <w:pPr>
              <w:pStyle w:val="Normal"/>
              <w:rPr/>
            </w:pPr>
            <w:r>
              <w:rPr/>
              <w:t>3.Содержание  обучения  русскому  языку и  литературному  чтению.</w:t>
            </w:r>
          </w:p>
          <w:p>
            <w:pPr>
              <w:pStyle w:val="Normal"/>
              <w:rPr/>
            </w:pPr>
            <w:r>
              <w:rPr/>
              <w:t>4. Содержание  обучения  математике.</w:t>
            </w:r>
          </w:p>
          <w:p>
            <w:pPr>
              <w:pStyle w:val="Normal"/>
              <w:rPr/>
            </w:pPr>
            <w:r>
              <w:rPr/>
              <w:t>5. Система  контроля  и  оценки, полученных  детьми  знаний.</w:t>
            </w:r>
          </w:p>
          <w:p>
            <w:pPr>
              <w:pStyle w:val="Normal"/>
              <w:rPr/>
            </w:pPr>
            <w:r>
              <w:rPr/>
              <w:t>6. Психологическая готовность детей  к  школьному  обучению.</w:t>
            </w:r>
          </w:p>
          <w:p>
            <w:pPr>
              <w:pStyle w:val="Normal"/>
              <w:rPr/>
            </w:pPr>
            <w:r>
              <w:rPr/>
              <w:t>7. Роль  родителей  в  учебном  процессе  ребенка.</w:t>
            </w:r>
          </w:p>
          <w:p>
            <w:pPr>
              <w:pStyle w:val="Normal"/>
              <w:rPr/>
            </w:pPr>
            <w:r>
              <w:rPr/>
              <w:t>8.Психологический  тренинг  для родителей  «Мой  ребенок  уче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осознанно  делают  выбор  школ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 этап:  Работа  с  деть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434"/>
        <w:gridCol w:w="4820"/>
        <w:gridCol w:w="184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звание  предмето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 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ематическое 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ичество  ча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ведению  в  школьную  жизн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очь  будущему  первокласснику  сделать  его  представление  об  образе  настоящего  школьника  более  содержательным.</w:t>
            </w:r>
          </w:p>
          <w:p>
            <w:pPr>
              <w:pStyle w:val="Normal"/>
              <w:rPr/>
            </w:pPr>
            <w:r>
              <w:rPr/>
              <w:t>-Формирование  навыки  учебного  сотрудничества.</w:t>
            </w:r>
          </w:p>
          <w:p>
            <w:pPr>
              <w:pStyle w:val="Normal"/>
              <w:rPr/>
            </w:pPr>
            <w:r>
              <w:rPr/>
              <w:t>-Ввести  ребенка  в  «атрибутику  школьной  жизни».</w:t>
            </w:r>
          </w:p>
          <w:p>
            <w:pPr>
              <w:pStyle w:val="Normal"/>
              <w:rPr/>
            </w:pPr>
            <w:r>
              <w:rPr/>
              <w:t>-Обеспечить  знакомство  ребенка  со  школьным  пространством,  новой  организацией  времени,  правилами  поведения  вне 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равствуйте,  это  Я!</w:t>
            </w:r>
          </w:p>
          <w:p>
            <w:pPr>
              <w:pStyle w:val="Normal"/>
              <w:rPr/>
            </w:pPr>
            <w:r>
              <w:rPr/>
              <w:t>2.Мир,  в  котором  я  живу.</w:t>
            </w:r>
          </w:p>
          <w:p>
            <w:pPr>
              <w:pStyle w:val="Normal"/>
              <w:rPr/>
            </w:pPr>
            <w:r>
              <w:rPr/>
              <w:t>3.Закаулочная  экскурсия.</w:t>
            </w:r>
          </w:p>
          <w:p>
            <w:pPr>
              <w:pStyle w:val="Normal"/>
              <w:rPr/>
            </w:pPr>
            <w:r>
              <w:rPr/>
              <w:t>4.Моя  семья  -  мое  богатство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Светлый  праздник  Пас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звивающие  игр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ать  общению,  сотрудничеству  и  восприятию  через  дидактические  игры,  рассуждения,  взаимодействие  и  запоминани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Выявить  стартовые  возможности 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 -  это  средство  общения.</w:t>
            </w:r>
          </w:p>
          <w:p>
            <w:pPr>
              <w:pStyle w:val="Normal"/>
              <w:rPr/>
            </w:pPr>
            <w:r>
              <w:rPr/>
              <w:t>2.Письмо  -  фотография  души.</w:t>
            </w:r>
          </w:p>
          <w:p>
            <w:pPr>
              <w:pStyle w:val="Normal"/>
              <w:rPr/>
            </w:pPr>
            <w:r>
              <w:rPr/>
              <w:t>3.В  мире  сказок  и  приключений.</w:t>
            </w:r>
          </w:p>
          <w:p>
            <w:pPr>
              <w:pStyle w:val="Normal"/>
              <w:rPr/>
            </w:pPr>
            <w:r>
              <w:rPr/>
              <w:t>4. Интересные  задачи.</w:t>
            </w:r>
          </w:p>
          <w:p>
            <w:pPr>
              <w:pStyle w:val="Normal"/>
              <w:rPr/>
            </w:pPr>
            <w:r>
              <w:rPr/>
              <w:t>5. Сезонные  изменения  в природе.</w:t>
            </w:r>
          </w:p>
          <w:p>
            <w:pPr>
              <w:pStyle w:val="Normal"/>
              <w:rPr/>
            </w:pPr>
            <w:r>
              <w:rPr/>
              <w:t>6. В  мире  звуков  и  букв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 Развитие  речи «Интересные 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дготовка  руки  к  письм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 закреплять  у  детей  правильный  захват  карандаша.</w:t>
            </w:r>
          </w:p>
          <w:p>
            <w:pPr>
              <w:pStyle w:val="Normal"/>
              <w:rPr/>
            </w:pPr>
            <w:r>
              <w:rPr/>
              <w:t>-Упражнять  в  последовательной  смене  тонуса  мускулатуры  руки.</w:t>
            </w:r>
          </w:p>
          <w:p>
            <w:pPr>
              <w:pStyle w:val="Normal"/>
              <w:rPr/>
            </w:pPr>
            <w:r>
              <w:rPr/>
              <w:t>-Развивать  мелкую  моторику  рук.</w:t>
            </w:r>
          </w:p>
          <w:p>
            <w:pPr>
              <w:pStyle w:val="Normal"/>
              <w:rPr/>
            </w:pPr>
            <w:r>
              <w:rPr/>
              <w:t>-Упражнять  в  ориентировке  на  плоскости  ли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на  бумаге.</w:t>
            </w:r>
          </w:p>
          <w:p>
            <w:pPr>
              <w:pStyle w:val="Normal"/>
              <w:rPr/>
            </w:pPr>
            <w:r>
              <w:rPr/>
              <w:t>2.Палочки, капельки, бусинки.</w:t>
            </w:r>
          </w:p>
          <w:p>
            <w:pPr>
              <w:pStyle w:val="Normal"/>
              <w:rPr/>
            </w:pPr>
            <w:r>
              <w:rPr/>
              <w:t>3.Веселая штриховка.</w:t>
            </w:r>
          </w:p>
          <w:p>
            <w:pPr>
              <w:pStyle w:val="Normal"/>
              <w:rPr/>
            </w:pPr>
            <w:r>
              <w:rPr/>
              <w:t>4.Уроки  веселого  Каранд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ворческая  мастерска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 творческие  способности  детей.</w:t>
            </w:r>
          </w:p>
          <w:p>
            <w:pPr>
              <w:pStyle w:val="Normal"/>
              <w:rPr/>
            </w:pPr>
            <w:r>
              <w:rPr/>
              <w:t>-Создавать  психологически  комфортные  условия  для  творческих  видов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 «В мире  интересного…».</w:t>
            </w:r>
          </w:p>
          <w:p>
            <w:pPr>
              <w:pStyle w:val="Normal"/>
              <w:rPr/>
            </w:pPr>
            <w:r>
              <w:rPr/>
              <w:t>2.Мы  рисуем  праздник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Театр  -  экспромт  «Веселые  истор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гности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ить индивидуальные  способности  будущих  первоклассников.</w:t>
            </w:r>
          </w:p>
          <w:p>
            <w:pPr>
              <w:pStyle w:val="Normal"/>
              <w:rPr/>
            </w:pPr>
            <w:r>
              <w:rPr/>
              <w:t>-Составить  диагностическую  карту  развития: мышления,  внимания, памяти,  вооб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 со  специалистами(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ТОГО 33ч</w:t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3  этап:  Организационный.</w:t>
      </w:r>
    </w:p>
    <w:p>
      <w:pPr>
        <w:pStyle w:val="Normal"/>
        <w:rPr/>
      </w:pPr>
      <w:r>
        <w:rPr/>
        <w:t>График  работы  школы  будущего  первоклассника:</w:t>
      </w:r>
    </w:p>
    <w:p>
      <w:pPr>
        <w:pStyle w:val="Normal"/>
        <w:rPr/>
      </w:pPr>
      <w:r>
        <w:rPr/>
        <w:t>Занятия  не проводятся    1  раз  в  неделю  (суббота)</w:t>
      </w:r>
    </w:p>
    <w:p>
      <w:pPr>
        <w:pStyle w:val="Normal"/>
        <w:rPr/>
      </w:pPr>
      <w:r>
        <w:rPr/>
        <w:t>1урок:  11.00- 11.25.</w:t>
      </w:r>
    </w:p>
    <w:p>
      <w:pPr>
        <w:pStyle w:val="Normal"/>
        <w:rPr/>
      </w:pPr>
      <w:r>
        <w:rPr/>
        <w:t>2урок:  11.40  - 12.05 .</w:t>
      </w:r>
    </w:p>
    <w:p>
      <w:pPr>
        <w:pStyle w:val="Normal"/>
        <w:rPr/>
      </w:pPr>
      <w:r>
        <w:rPr/>
        <w:t>Продолжительность  урока:25 мин</w:t>
      </w:r>
    </w:p>
    <w:p>
      <w:pPr>
        <w:pStyle w:val="Normal"/>
        <w:rPr/>
      </w:pPr>
      <w:r>
        <w:rPr/>
        <w:t>Продолжительность  перемены:15мин.</w:t>
      </w:r>
    </w:p>
    <w:p>
      <w:pPr>
        <w:pStyle w:val="Normal"/>
        <w:rPr/>
      </w:pPr>
      <w:r>
        <w:rPr/>
        <w:t>Работа  с  родителями:  12.15  - 1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 работы библиотеки на 2018-2019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библиотеки:</w:t>
      </w:r>
    </w:p>
    <w:p>
      <w:pPr>
        <w:pStyle w:val="Normal"/>
        <w:rPr/>
      </w:pPr>
      <w:r>
        <w:rPr/>
        <w:t>1.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rPr/>
      </w:pPr>
      <w:r>
        <w:rPr/>
        <w:t>2. Обеспечение учебно-воспитательного процесса всеми формами библиотечного и информационно-библиографического обслуживания.</w:t>
      </w:r>
    </w:p>
    <w:p>
      <w:pPr>
        <w:pStyle w:val="Normal"/>
        <w:rPr/>
      </w:pPr>
      <w:r>
        <w:rPr/>
        <w:t>3. 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rPr/>
      </w:pPr>
      <w:r>
        <w:rPr/>
        <w:t>4. Совершенствование традиционных библиотечных технологий.</w:t>
      </w:r>
    </w:p>
    <w:p>
      <w:pPr>
        <w:pStyle w:val="Normal"/>
        <w:rPr/>
      </w:pPr>
      <w:r>
        <w:rPr/>
        <w:t>5. Формирование духовного мира подрастающе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чита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985"/>
        <w:gridCol w:w="2268"/>
        <w:gridCol w:w="3827"/>
      </w:tblGrid>
      <w:tr>
        <w:trPr>
          <w:trHeight w:val="428" w:hRule="atLeast"/>
        </w:trPr>
        <w:tc>
          <w:tcPr>
            <w:tcW w:w="4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382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ссовая работ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1418"/>
        <w:gridCol w:w="2268"/>
        <w:gridCol w:w="3827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помощь учебному процес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школьная страна» (книжная выставка ко Дню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в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для проведения бесед по профориентации и оформления книжных выставок к предметным нед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2-е,3-е,4-е,</w:t>
            </w:r>
          </w:p>
          <w:p>
            <w:pPr>
              <w:pStyle w:val="Normal"/>
              <w:rPr/>
            </w:pPr>
            <w:r>
              <w:rPr/>
              <w:t>5,6,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>
          <w:trHeight w:val="7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планета» КВН д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, 4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Открытый урок чтения» (по специа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фессий. Познавательное мероприятие для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неделе Детской книги по специ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накомься, новый уче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Воспитание здоров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вежливых ребят»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урнир рыца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аши пра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Нравственное воспит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для бесед о фольклорно-этнографических праздниках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путешествие по декабристским местам «Их вечен с вольностью союз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казанное, синее, нежное…» (мероприятие, посвященное творчеству Сергея Ес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нижные полки «Читайте с увлечением все эти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Экологичское воспит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биологические викторины: Хвостатая викторина», «Забавная анатомия» (по книгам Б.Житкова, И.Акимушкина, Н.Слад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 «Общий язык для детей и зве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 Знаменательные и памятные дат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тские писатели-юбиляры месяца» ( Б.Житков, А.Толстой, М.Цветаева, Н.Гумилев, Е.Пермяк. Викторины по книгам писателей-юбиля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овогодни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ужить Отечеству - великая че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рбунок летит по свету…» (посвященная творчеству П.П.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 небо за звездами…» (к Дню космонав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 (к Дню 9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9-му Мая «Этот праздник со слезами на глазах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- урок Отечества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- к мудрости ступенька» Мероприятие ко Дню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5,6,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ые странички» (календарь на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 Индивидуа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овых книгах (книжные выставки новых по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 Работа с р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одителям информации о новых учеб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05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 Работа с педагогическим коллекти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ой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семинаров, педагогически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чить детей - быть счастливыми» (Ко Дню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  Работа с библиотечным акти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ктив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иблиотечного фонд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фондом учебной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Анализ обеспеченности учащихся школы учебниками и учебными пособиями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учебников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школьного заказа на учеб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оформление накладных</w:t>
            </w:r>
          </w:p>
          <w:p>
            <w:pPr>
              <w:pStyle w:val="Normal"/>
              <w:rPr/>
            </w:pPr>
            <w:r>
              <w:rPr/>
              <w:t>- запись в  книгу суммарного учета</w:t>
            </w:r>
          </w:p>
          <w:p>
            <w:pPr>
              <w:pStyle w:val="Normal"/>
              <w:rPr/>
            </w:pPr>
            <w:r>
              <w:rPr/>
              <w:t>- штемпелевание</w:t>
            </w:r>
          </w:p>
          <w:p>
            <w:pPr>
              <w:pStyle w:val="Normal"/>
              <w:rPr/>
            </w:pPr>
            <w:r>
              <w:rPr/>
              <w:t>- оформление картотеки</w:t>
            </w:r>
          </w:p>
          <w:p>
            <w:pPr>
              <w:pStyle w:val="Normal"/>
              <w:rPr/>
            </w:pPr>
            <w:r>
              <w:rPr/>
              <w:t>- составление списков классов с учетом дете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 (по граф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Знакомьтесь – новые учеб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онда с учетом ветхости и смены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хранности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ого каталога «Учебники и учебные пособ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в библиотеке:</w:t>
            </w:r>
          </w:p>
          <w:p>
            <w:pPr>
              <w:pStyle w:val="Normal"/>
              <w:rPr/>
            </w:pPr>
            <w:r>
              <w:rPr/>
              <w:t>- к художественному фонду (для учащихся 1-4 классов)</w:t>
            </w:r>
          </w:p>
          <w:p>
            <w:pPr>
              <w:pStyle w:val="Normal"/>
              <w:rPr/>
            </w:pPr>
            <w:r>
              <w:rPr/>
              <w:t>- к фонду периодики (для вс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тре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фонда после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 в книго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1,2 полугодие 2018-2019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 – библиограф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фавитным ката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: «Внеклассная работа», СКС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Библиотечно-библиографические знани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электронную каталогизацию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развитие рабо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и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Arial" w:hAnsi="Arial" w:cs="Arial"/>
          <w:b/>
          <w:b/>
          <w:bCs/>
          <w:color w:val="555555"/>
          <w:kern w:val="2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555555"/>
          <w:kern w:val="2"/>
          <w:sz w:val="24"/>
          <w:szCs w:val="24"/>
          <w:lang w:val="ru-RU" w:eastAsia="ru-RU" w:bidi="ar-SA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ru-RU" w:eastAsia="ru-RU" w:bidi="ar-SA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Работа по введению комплексного курса «Основы религиозной культуры и светской  этики»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bCs/>
        </w:rPr>
        <w:t>Цель</w:t>
      </w:r>
      <w:r>
        <w:rPr/>
        <w:t>: непрерывное совершенствование уровня педагогического мастерства преподавателей курса ОРКСЭ  и их компетенций в области учебного курса и методики преподавания на основе создания системы информационно-технического   и организационно-деятельностного содержания методической работы.</w:t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37"/>
        <w:gridCol w:w="3354"/>
        <w:gridCol w:w="2040"/>
        <w:gridCol w:w="4305"/>
        <w:gridCol w:w="5240"/>
      </w:tblGrid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 2018г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8г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вебинарах, семинарах  по проблемам преподавания ОРКСЭ, проводимых издательствами, УО Табасаранского 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информационного сопровождения  введения комплексного учебного курса «ОРКС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 гг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оддержка постоянно действующего раздела «Введение комплексного курса ОРКСЭ»  сайта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августа  2018 г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05" w:hRule="atLeast"/>
        </w:trPr>
        <w:tc>
          <w:tcPr>
            <w:tcW w:w="10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4"/>
        <w:gridCol w:w="2085"/>
        <w:gridCol w:w="4335"/>
        <w:gridCol w:w="325"/>
        <w:gridCol w:w="4950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18 -2019 уч.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Круглый стол» по теме «Проблемы введения в учебный процесс  комплексного учебного курса «Основы религиозных культур и светской этики»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 2018 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«Результаты введения в учебный процесс комплексного учебного курса «Основы религиозных культур и светской этики: первые итоги и новые перспектив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 проведения  мониторинга  введения комплексного учебного курса  ОРКСЭ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8- 2019уч.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ВР, библиотекарь 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78810</wp:posOffset>
              </wp:positionH>
              <wp:positionV relativeFrom="page">
                <wp:posOffset>1008062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50.3pt;margin-top:793.7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78810</wp:posOffset>
              </wp:positionH>
              <wp:positionV relativeFrom="page">
                <wp:posOffset>10080625</wp:posOffset>
              </wp:positionV>
              <wp:extent cx="661670" cy="5029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3pt;margin-top:793.7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78810</wp:posOffset>
              </wp:positionH>
              <wp:positionV relativeFrom="page">
                <wp:posOffset>10080625</wp:posOffset>
              </wp:positionV>
              <wp:extent cx="661670" cy="50292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3pt;margin-top:793.7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78810</wp:posOffset>
              </wp:positionH>
              <wp:positionV relativeFrom="page">
                <wp:posOffset>10080625</wp:posOffset>
              </wp:positionV>
              <wp:extent cx="661670" cy="50292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3pt;margin-top:793.7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4595</wp:posOffset>
              </wp:positionH>
              <wp:positionV relativeFrom="page">
                <wp:posOffset>6996430</wp:posOffset>
              </wp:positionV>
              <wp:extent cx="661670" cy="5029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4.85pt;margin-top:550.9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014595</wp:posOffset>
              </wp:positionH>
              <wp:positionV relativeFrom="page">
                <wp:posOffset>6996430</wp:posOffset>
              </wp:positionV>
              <wp:extent cx="661670" cy="50292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4.85pt;margin-top:550.9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КОУ Улузская ООШ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vanish/>
        <w:sz w:val="16"/>
        <w:szCs w:val="16"/>
        <w:highlight w:val="yellow"/>
      </w:rPr>
      <w:t>&lt;&g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sz w:val="16"/>
        <w:szCs w:val="16"/>
        <w:highlight w:val="yellow"/>
      </w:rPr>
    </w:pPr>
    <w:r>
      <w:rPr>
        <w:vanish/>
        <w:sz w:val="16"/>
        <w:szCs w:val="16"/>
        <w:highlight w:val="yellow"/>
      </w:rPr>
      <w:t>&lt;&g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sz w:val="16"/>
        <w:szCs w:val="16"/>
        <w:highlight w:val="yellow"/>
      </w:rPr>
    </w:pPr>
    <w:r>
      <w:rPr>
        <w:vanish/>
        <w:sz w:val="16"/>
        <w:szCs w:val="16"/>
        <w:highlight w:val="yellow"/>
      </w:rPr>
      <w:t>&lt;&g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sz w:val="16"/>
        <w:szCs w:val="16"/>
        <w:highlight w:val="yellow"/>
      </w:rPr>
    </w:pPr>
    <w:r>
      <w:rPr>
        <w:vanish/>
        <w:sz w:val="16"/>
        <w:szCs w:val="16"/>
        <w:highlight w:val="yellow"/>
      </w:rPr>
      <w:t>&lt;&g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sz w:val="16"/>
        <w:szCs w:val="16"/>
        <w:highlight w:val="yellow"/>
      </w:rPr>
    </w:pPr>
    <w:r>
      <w:rPr>
        <w:vanish/>
        <w:sz w:val="16"/>
        <w:szCs w:val="16"/>
        <w:highlight w:val="yellow"/>
      </w:rPr>
      <w:t>&lt;&g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bullet"/>
      <w:lvlText w:val="—"/>
      <w:lvlJc w:val="left"/>
      <w:pPr>
        <w:tabs>
          <w:tab w:val="num" w:pos="1165"/>
        </w:tabs>
        <w:ind w:left="1165" w:hanging="81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8"/>
      <w:szCs w:val="24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i/>
      <w:iCs/>
      <w:sz w:val="18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тиль2"/>
    <w:next w:val="Style1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1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7:00Z</dcterms:created>
  <dc:creator>user</dc:creator>
  <dc:description/>
  <cp:keywords/>
  <dc:language>en-US</dc:language>
  <cp:lastModifiedBy>ШКОЛА</cp:lastModifiedBy>
  <cp:lastPrinted>2017-09-13T14:55:00Z</cp:lastPrinted>
  <dcterms:modified xsi:type="dcterms:W3CDTF">2019-03-01T08:45:00Z</dcterms:modified>
  <cp:revision>6</cp:revision>
  <dc:subject/>
  <dc:title>1</dc:title>
</cp:coreProperties>
</file>