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 7-9 класс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Ю.Н. Макарычев, Н.Г. Миндюк и др.; под ред. С.А. Теляковского. М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компонента государственного образовательного стандарта основного общего образования по математике, примерной программы основного общего образования:  "Алгебра»7-9 классы, Программы общеобразовательных учреждений. Алгебра. 7-9 классы. Составитель: Бурмистрова Т.А. – М.: Просвещение, 2009 г. Программа рассчитана на 335 часов.( 125часов в 7 классе, по 105 часов в 8и 9 классах, из расчета 4 учебных часа в недел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ик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Алгебра. 7 класс» / Ю.Н. Макарычев, Н.Г. Миндюк и др.; под ред. С.А. Теляковского. М.: Просвещение, 20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«Алгебра. 8 класс» / Ю.Н. Макарычев, Н.Г. Миндюк и др.; под ред. С.А. Теляковского. М.: Просвещение, 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. Алгебра. 9 класс» / Ю.Н. Макарычев, Н.Г. Миндюк и др.; под ред. С.А. Теляковского. М.: Просвещение, 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 7 классе учащиеся должны изучить следующие т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ия, тождества, уравнения 20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е характеристики 4 ча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я 14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 натуральным показателем 15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члены 21 час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сокращённого умножения 21 час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линейных уравнений18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12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 8 классе учащиеся должны изучить следующие т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е выражения 23 час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дратные корни 20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дратные уравнения 21 час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венства 17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 целым показателем 14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торение. Решение задач 10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 9 классе учащиеся должны изучить следующие т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вадратичная функция 22 час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внения и неравенства с одной переменной 13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авнения и неравенства с двумя переменными13 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ифметическая и геометрическая прогрессии16 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комбинаторики и теории вероятностей13 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 28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  математики с учетом межпредметных и внутрипредметных связей, логики, возрастных особенностей учащихся. Определены требования к уровню подготовки учащихся, указан УМК используемый для реализации рабочей программы,  перечень литературы и интернет-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анная 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ет общекультурный уровень подготовки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ет условия для ознакомления учащихся с  математикой как наукой, чтобы обеспечить им возможность осознанного выбора профиля дальнейшего обучения в старших класс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ет условия для формирования научного миропонимания и развития мышле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ношения к математике как к части общечеловеческой культуры, 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значимости математики для научно-технического прогр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алгоритмическую деятельность, выполнять заданные и конструировать новые алгорит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знообразные классы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му и точно грамотному изложению своих мыслей в устной и письменной речи, использованию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у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 приобретать новые знания, организовывать учебную деятельность, постановку целей, планирование, самоконтроль и оценку результатов своей деятельности, предвидеть возможные результаты своих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различия между исходными фактами и гипотезами для их объяснения, теоретическими моделями и реальными объектами, овладеет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 искать, анализировать и отбирать информацию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аивать приёмы действий в нестандартных ситуациях, овладеет эвристическими методами решения проб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7:00Z</dcterms:created>
  <dc:creator>ученик</dc:creator>
  <dc:description/>
  <cp:keywords/>
  <dc:language>en-US</dc:language>
  <cp:lastModifiedBy>ШКОЛА</cp:lastModifiedBy>
  <dcterms:modified xsi:type="dcterms:W3CDTF">2019-03-11T09:24:00Z</dcterms:modified>
  <cp:revision>4</cp:revision>
  <dc:subject/>
  <dc:title/>
</cp:coreProperties>
</file>