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учебному курсу «Биология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биология для 5 класса составлена в соответств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Федеральным законом «Об образовании в Российской Федерации» от 29.12.2012 № 273-Ф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компонентом государственного образовательного стандарта, утвержденным приказом Министерства образования и науки Российской Федерации (далее – МоиН РФ) от 05.03.2004 г. № 108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ой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основного общего образования по биологии для 5 класса: Биология. 5-9 классы: проект. – М.: Просвещение, 2011 и рабочей программы авторов: В.В. Пасечник, С.В. Суматохин, Г.С. Калинова, Г.Г. Швецов, З.Г. Гапонюк, созданной к серии учебников «Линия жизни», под редакцией В.В. Пасечника, Москва, 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м планом МБОУ «Многопрофильная гимназия №38» города Махачкал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ценности знаний о своеобразии царств: растений, бактерий, грибов, животных в системе биологических знаний научной картины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ополагающих понятий о клеточном строении живых организмов, об организме и биоценозе как особых уровнях организации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биологического разнообразия природы Земли, как результате эволюции и основе её устойчивого развития, воспитание бережного отношения к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данной программы и учебно-методического комплекса обусловлен тем, что ее содержание направлено на формирование универсальных учебных действий, обеспечивающих развитие познавательных и коммуникативных качеств лич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ладеть таким видом изложения текста, как повеств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непосредственное наблю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учать биологическую информацию из различных источников, анализировать и оценивать её, переводить из одной формы в друг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объекты под микроскоп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формлять результаты лабораторной работы в рабочей тет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текстом и иллюстрациями учеб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учебником, рабочей тетрадью и дидактическими материа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лять сообщения на основе обобщения материала учебника и дополнитель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полнять лабораторные работы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представителей разных групп организмов, делать выводы на основе срав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6ч. в год (1 час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прове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х работ-2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-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х работ -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е работы являются этапами комбинированных уроков и могут оцениваться по усмотрению учител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учебному курсу «Би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следующих докуме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основного общего образования по биолог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Учебным планом МБОУ «Многопрофильная гимназия №38» города Махачкалы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данной программы используется учебно-методический комплекс под редакцией  В.В. Пасечника, - М.: Дрофа, Вертикаль,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с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Биология. Покрытосеменные растения. 6 класс. Учебник. Вертикаль. ФГОС /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асечник В. В. – М.: Дрофа, 2013-16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Покрытосеменные растения. 6 кл.: рабочая тетрадь (с тестовым зад. ЕГЭ). ВЕРТИКАЛЬ. (ФГОС) / В. В. Пасечник. Дрофа, 201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в 6 классе отводится 1 ч. в неделю, всего 34 ч. в год. Из них контрольных работ  - 4, практических и лабораторных работ - 16.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предмета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чащимся понимание высокой значимости жизни, понимание ценности знаний о своеобразии царства растений,  в системе биологических знаний научной картины мира и в плодотворной практическ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формировать основополагающие понятия о  строении растительных организмов; о растительном организме и биогеоценозе как особых формах (уровнях) организации жизни, о биологическом (растительном) разнообразии в природе Земли как результате эволюции и как основе ее устойчиво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нешнее и внутреннее строение органов цветковых раст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идоизменения органов цветковых растений и их роль в жизни раст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и описывать органы цветковых раст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связь особенностей строения органов растений со средой об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зучать органы растений в ходе лаборатор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и сравнивать изучаемые объе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уществлять описание изучаемого объ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лассифицировать объе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лабораторную работу в соответствии с инструк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блюдать правила поведения в прир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ть реализовывать теоретические познания на прак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знавать значение обучения для повседневной жизни и осознанного выбора профе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работу над ошибками для внесения корректив в усваиваемые 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ытывать любовь к природе, чувства уважения к ученым, изучающим растительный мир, и эстетические чувства от общения с раст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курсу «Би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ind w:left="-1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абочая программа составлена на основе Федерального Государственного стандарта, </w:t>
      </w:r>
    </w:p>
    <w:p>
      <w:pPr>
        <w:pStyle w:val="Normal"/>
        <w:spacing w:lineRule="auto" w:line="240" w:before="0" w:after="0"/>
        <w:ind w:left="-1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рной программы основного общего образования по биологии,</w:t>
      </w:r>
    </w:p>
    <w:p>
      <w:pPr>
        <w:pStyle w:val="Normal"/>
        <w:spacing w:lineRule="auto" w:line="240" w:before="0" w:after="0"/>
        <w:ind w:left="-11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ы по биологии для 7 класса «Животные», разработанной авторским коллективом в составе И.Х. Шаровой, А.И.Никишова и включающей в себя сведения о многообразии животного мира, принципах классификации, строении и жизнедеятельности организмов животных, их индивидуальном и историческом развитии. О структуре, многообразии экологических систем, отражающей содержание Примерной программы с дополнениями, не превышающими требования к уровню подготовки обучающихся.</w:t>
      </w:r>
    </w:p>
    <w:p>
      <w:pPr>
        <w:pStyle w:val="Normal"/>
        <w:spacing w:lineRule="auto" w:line="240" w:before="0" w:after="0"/>
        <w:ind w:left="-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базисным учебным планом для образовательных учреждений РФ на изучение биологии в 7 классе отводится 68 часов. Рабочая программа предусматривает обучение биологии в объё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еделю в течение 1 учебного года.</w:t>
      </w:r>
    </w:p>
    <w:p>
      <w:pPr>
        <w:pStyle w:val="Normal"/>
        <w:spacing w:lineRule="auto" w:line="240" w:before="0" w:after="0"/>
        <w:ind w:left="-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 программы: </w:t>
      </w:r>
    </w:p>
    <w:p>
      <w:pPr>
        <w:pStyle w:val="Normal"/>
        <w:spacing w:lineRule="auto" w:line="240" w:before="0" w:after="0"/>
        <w:ind w:left="-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знаний о живой природе и присущих ей закономерностях; о методах познания живой природы.</w:t>
      </w:r>
    </w:p>
    <w:p>
      <w:pPr>
        <w:pStyle w:val="Normal"/>
        <w:spacing w:lineRule="auto" w:line="240" w:before="0" w:after="0"/>
        <w:ind w:left="-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ладение умениями применять биологические знания для объяснения процессов и явлений живой природы</w:t>
      </w:r>
    </w:p>
    <w:p>
      <w:pPr>
        <w:pStyle w:val="Normal"/>
        <w:spacing w:lineRule="auto" w:line="240" w:before="0" w:after="0"/>
        <w:ind w:left="-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позитивного ценностного отношения к живой природе, культуры поведения на природе, бережного отношения к животным и растениям.</w:t>
      </w:r>
    </w:p>
    <w:p>
      <w:pPr>
        <w:pStyle w:val="Normal"/>
        <w:spacing w:lineRule="auto" w:line="240" w:before="0" w:after="0"/>
        <w:ind w:left="-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ние приобретенных знаний и умений на практике и в повседневной жизни.</w:t>
      </w:r>
    </w:p>
    <w:p>
      <w:pPr>
        <w:pStyle w:val="Normal"/>
        <w:spacing w:lineRule="auto" w:line="240" w:before="0" w:after="0"/>
        <w:ind w:left="-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ребования к уровню подготовки учащихся 7 класс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биологии в 7 классе ученик должен 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базовом уров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характерные признаки царства живот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троение и жизнедеятельность простейших (на примере амебы и инфузории-туфельк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простейших в биосфере и жизни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ногоклеточность и ее биологический смыс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тличительные черты планов строения важнейших типов животных (кишечнополостные, плоские, круглые и кольчатые черви, моллюски, членистоногие, хордовы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жизненные формы морских организмов (планктонные, бентосные и пелагические; прикрепленные и подвижные; фильтраторы, растительноядные, хищники; рифостроители), их роль в природе и значение для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жизненных циклов морских беспозвоноч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жизненных циклов и хозяев паразитических червей, их природные очаги и профилактика вызываемых ими болезн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риспособления беспозвоночных к жизни на суш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жизненные формы моллюсков и членистоногих, их роль в природе и значение для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ейшие отряды насеком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змножении и развитии насекомых с неполным и полным превраще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в природе и хозяйстве человека насекомых-опылителей, общественных насекомых, кровососущих насекомых; одомашненные насекомые (пчела, тутовый шелкопряд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ейшие группы «вредителей» сельскохозяйственных и лесных культур на примере своего региона; причины возникновения «вредителей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екомые человеческого жилища на примере своего реги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клещей и насекомых в распространении инфекционных заболе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ы позвоночных живот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пособления основных групп позвоночных к жизни в воде и на суш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размножения и развития представителей разных классов позвоноч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рыб и наземных позвоночных в биосфере Зем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ыбном промысле и рыборазведении; основные группы промысловых рыб и их рациональное использование ресур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образа жизни земноводных, пресмыкающихся в связи с их строением, птиц в связи с приспособлением их к полету, млекопитающих в связи с освоением ими разных сред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земноводных, пресмыкающихся, птиц и млекопитающих в природе и жизни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имуществах и ограничениях, связанных с приобретением теплокров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экологические группы птиц и млекопитающих, важнейшие отряды млекопитающ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группы домашних животных, их значение в жизни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группы охотничье-промысловых птиц и зверей, о рациональном использовании их ресурсов на примере своего реги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ных животных своего реги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б охране животных, роли заповедников и заказников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признаки биологических объ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живых организмов; клеток и организмов  животных, популяций; экосистем и агроэкосистем;  животных своего региона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сущность биологических проце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у животных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- объясня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.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- изучать  биологические объекты и процесс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 готовые микропрепараты  и описывать биологические объекты;</w:t>
      </w:r>
    </w:p>
    <w:p>
      <w:pPr>
        <w:pStyle w:val="Normal"/>
        <w:overflowPunct w:val="false"/>
        <w:autoSpaceDE w:val="false"/>
        <w:spacing w:lineRule="auto" w:line="240" w:before="6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распознавать и описыв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аблицах основные части,   органы и системы органов животных; животных отдельных типов и классов; наиболее распространенных животных своей местности, домашних животных, </w:t>
      </w:r>
    </w:p>
    <w:p>
      <w:pPr>
        <w:pStyle w:val="Normal"/>
        <w:overflowPunct w:val="false"/>
        <w:autoSpaceDE w:val="false"/>
        <w:spacing w:lineRule="auto" w:line="240" w:before="6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выяв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overflowPunct w:val="false"/>
        <w:autoSpaceDE w:val="false"/>
        <w:spacing w:lineRule="auto" w:line="240" w:before="6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срав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autoSpaceDE w:val="false"/>
        <w:spacing w:lineRule="auto" w:line="240" w:before="6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autoSpaceDE w:val="false"/>
        <w:spacing w:lineRule="auto" w:line="240" w:before="6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анализировать и оце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действие факторов окружающей среды на живые организмы и экосистемы;</w:t>
      </w:r>
    </w:p>
    <w:p>
      <w:pPr>
        <w:pStyle w:val="Normal"/>
        <w:overflowPunct w:val="false"/>
        <w:autoSpaceDE w:val="false"/>
        <w:spacing w:lineRule="auto" w:line="240" w:before="6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проводить самостоятельный поиск биологической информ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:</w:t>
      </w:r>
    </w:p>
    <w:p>
      <w:pPr>
        <w:pStyle w:val="Normal"/>
        <w:overflowPunct w:val="false"/>
        <w:autoSpaceDE w:val="false"/>
        <w:spacing w:lineRule="auto" w:line="240" w:before="6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блюдения мер профилактики заболеваний, вызываемых  животными.  </w:t>
      </w:r>
    </w:p>
    <w:p>
      <w:pPr>
        <w:pStyle w:val="Normal"/>
        <w:overflowPunct w:val="false"/>
        <w:autoSpaceDE w:val="false"/>
        <w:spacing w:lineRule="auto" w:line="240" w:before="6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казания первой помощи при укусах животных; </w:t>
      </w:r>
    </w:p>
    <w:p>
      <w:pPr>
        <w:pStyle w:val="Normal"/>
        <w:overflowPunct w:val="false"/>
        <w:autoSpaceDE w:val="false"/>
        <w:spacing w:lineRule="auto" w:line="240" w:before="6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ения правил поведения в окружающей сред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курсу «Би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hd w:fill="FFFFFF" w:val="clear"/>
        <w:spacing w:before="178" w:after="200"/>
        <w:ind w:right="29" w:firstLine="57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ая программа составлена на основе Федерального Государственного стандарта, и по «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грамме основного общего образо</w:t>
        <w:softHyphen/>
        <w:t>вания по биологии для 8 класса общеобразовательных учреждений.</w:t>
      </w:r>
    </w:p>
    <w:p>
      <w:pPr>
        <w:pStyle w:val="Normal"/>
        <w:shd w:fill="FFFFFF" w:val="clear"/>
        <w:spacing w:before="178" w:after="200"/>
        <w:ind w:right="29" w:firstLine="57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вторы: В. В. Пасечник, С. В. Суматохин, Г. С. Калинова сборник содержит авторские программы, которые легли в основу учебников для 6-9 классов, входящих серии «Линия жизни» под редакцией В. В. Пасечника. Программы соответствуют требованиям федерального компонента Государственного стандарта общего образования.</w:t>
      </w:r>
    </w:p>
    <w:p>
      <w:pPr>
        <w:pStyle w:val="Normal"/>
        <w:shd w:fill="FFFFFF" w:val="clear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учебника:</w:t>
      </w:r>
    </w:p>
    <w:p>
      <w:pPr>
        <w:pStyle w:val="Normal"/>
        <w:shd w:fill="FFFFFF" w:val="clear"/>
        <w:spacing w:before="178" w:after="200"/>
        <w:ind w:right="29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ебник: Д. А. Колесов. Биология. Человек. 8 кл.: учеб. для общеобразоват. учреждений/ Д. В. Колесов,  Р. Д. Маш, И. Н. Беляев. – 10-е изд., стереотип. – М.: Дрофа, 2009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лностью отражающей содержание Примерной программы с дополнения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, не превышающими требования к уровню подготовки обучающихся.</w:t>
      </w:r>
    </w:p>
    <w:p>
      <w:pPr>
        <w:pStyle w:val="Normal"/>
        <w:shd w:fill="FFFFFF" w:val="clear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также методических пособий для учител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29" w:firstLine="562"/>
        <w:rPr>
          <w:rFonts w:ascii="Times New Roman" w:hAnsi="Times New Roman" w:cs="Times New Roman"/>
          <w:i/>
          <w:i/>
          <w:iCs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Д.В. Колесов, Р.Д. Маш, И.Н. Беляев. Биология. Человек. 8 класс: Тематическое и поурочное планирование к учебнику. - М.: Дрофа, 2005;</w:t>
      </w:r>
    </w:p>
    <w:p>
      <w:pPr>
        <w:pStyle w:val="Normal"/>
        <w:shd w:fill="FFFFFF" w:val="clear"/>
        <w:spacing w:before="178" w:after="200"/>
        <w:ind w:right="29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борник нормативных документов. Биология / Сост. Э.Д. Днепров, А. Г, Аркадьев. М.: Дро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фа, 2006;</w:t>
      </w:r>
    </w:p>
    <w:p>
      <w:pPr>
        <w:pStyle w:val="Normal"/>
        <w:shd w:fill="FFFFFF" w:val="clear"/>
        <w:ind w:left="19" w:right="2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обое внимание уделяется познавательной активности учащихся, их мотивированности к са</w:t>
        <w:softHyphen/>
        <w:t>мостоятельной учебной работе. В связи с этим при организации учебно-познавательной деятельн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и предполагается работа с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тетрадью с печатной основой:</w:t>
      </w:r>
    </w:p>
    <w:p>
      <w:pPr>
        <w:pStyle w:val="Normal"/>
        <w:shd w:fill="FFFFFF" w:val="clear"/>
        <w:ind w:left="34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.В.Колесов, Р.Д.Маш, И.Н. Беляев Биология. Человек. 8 класс: Рабочая тетрадь к учебнику «Биология. Человек» 8класс. -М.:Дрофа, 2006. -96с.</w:t>
      </w:r>
    </w:p>
    <w:p>
      <w:pPr>
        <w:pStyle w:val="Normal"/>
        <w:shd w:fill="FFFFFF" w:val="clear"/>
        <w:spacing w:before="5" w:after="200"/>
        <w:ind w:left="24" w:right="1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тетрадь включены вопросы и задания, в том числе в форме лабораторных работ, схем, н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ых рисунков. Работа с немыми рисунками позволит диагностировать сформированность ум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уз</w:t>
        <w:softHyphen/>
        <w:t xml:space="preserve">навать (распознавать) системы органов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ганы и другие структурные компоненты организма чел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ка. Эти задания выполняются по ходу урока. Познавательные задачи, требующие от ученика раз</w:t>
        <w:softHyphen/>
        <w:t xml:space="preserve">мышлений и/или отработки навыков сравнения, сопоставления, выполняются в качестве домашнег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адания.</w:t>
      </w:r>
    </w:p>
    <w:p>
      <w:pPr>
        <w:pStyle w:val="Normal"/>
        <w:shd w:fill="FFFFFF" w:val="clear"/>
        <w:ind w:right="34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но действующему Базисному учебному плану рабочая программа для 8-го класса преду</w:t>
        <w:softHyphen/>
        <w:t xml:space="preserve">сматривает обучение биологии в объеме 70 часов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2 часо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неделю.</w:t>
      </w:r>
    </w:p>
    <w:p>
      <w:pPr>
        <w:pStyle w:val="Normal"/>
        <w:spacing w:before="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ли и задачи программы:</w:t>
      </w:r>
    </w:p>
    <w:p>
      <w:pPr>
        <w:pStyle w:val="Normal"/>
        <w:numPr>
          <w:ilvl w:val="0"/>
          <w:numId w:val="1"/>
        </w:numPr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>о роли биологической науки в формировании современной естественнонаучной картины мира; методах познания живой природы; о живой природе и присущих ей закономерностях; о строении, жизнедеятельности и средообразующей роли живых организмов; о человеке как биосоциальном существе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его собственного организма, биологические эксперименты; 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sz w:val="24"/>
          <w:szCs w:val="24"/>
        </w:rPr>
        <w:t>в проце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способности и готовности использовать приобретенные знания и умения в повседневной жизни для</w:t>
      </w:r>
      <w:r>
        <w:rPr>
          <w:rFonts w:cs="Times New Roman" w:ascii="Times New Roman" w:hAnsi="Times New Roman"/>
          <w:sz w:val="24"/>
          <w:szCs w:val="24"/>
        </w:rPr>
        <w:t xml:space="preserve">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,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биологии ученик должен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, жизнедеятельности, высшей нервной деятельности и поведения человека;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ходить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учебника отличительные признаки основных систематических групп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ологических словарях и справочниках значения биологических терминов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личных источниках (в том числе с использованием информационных и коммуникационных технологий) необходимую информацию о живых организмах; 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ъяснять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биологии в формировании современной естественнонаучной картины мира, в практической деятельности людей и самого ученика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и организмов и окружающей среды; роль биологического разнообразия в сохранении биосферы; необходимость защиты окружающей среды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водить простые биологические исследовани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наблюдений распознавать и описывать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выявлять изменчивость организмов, приспособление организмов к среде обитания, типы взаимодействия популяций разных видов в экосистем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влияние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;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заболеваний, вызываемых растениями, животными, бактериями, грибами и вирусами; профилактики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наблюдений за состоянием собственного организ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курсу «Би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ование составлено на осно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Федерального компонента  государственного стандарта общего образования по биологии, одобренного решением коллегии МО РФ и Президиума РАО от 23.12.2003 г. № 21/12,утвержденного приказом МО РФ 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. № 1089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ской программы  основного общего образования по биологии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Н.И.Сонина, В.Б. Захарова, Е.Т.Захаровой (Сборник нормативных документов. Биология/сост. Э.Д.Днепров, А.Т.Аркадьев. – М.: Дрофа, 2006 г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Г.Мамонтов, В.Б.Захаров, Н.И.Сонин. Биология. Общие закономерности. 9 кл.: Учеб. для общеобразоват. учреждений. – М.: Дрофа, 200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час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го – 70 ч., в неделю – 2 ч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овых лабораторных рабо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овых практических рабо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4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рабочая программа направлена на реализацию основны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живой природе и присущих ей закономерностях; строении, жизнедеятельности и средообразующей роли живых организмов; о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Изучение биологии в 9 классе на ступени основного общего образования направлено на достижение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биологическими приборами, инструментами, справочни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итивного ценностного отношения к живой природе, собственному здоровью и здоровью других людей, культуре поведения в природе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аткая характеристика ЗУН, сформированных у обучающихся на начало учебного года: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сто человека в системе органического мира, черты сходства человека и животных — факторы антропосоциогенез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черты древнейшего, древнего и ископаемого человека, человека современного типа, единство человеческих ра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уки, изучающие организм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и строения органов и систем, функционирования, расположения орган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рвно-гуморальная регуляция деятельности организма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нутренняя среда организма, иммунит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мен веществ и энерг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организма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редное влияние алкоголя, курения, наркотических веществ на организм человека;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спознавать изученные органы и системы органов на таблиц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казывать доврачебную помощь при травмах, тепловых, солнечных ударах, обморожениях, кровотечениях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учения учебного предмета «Биология» приведены в разделе «Требования к уровню подготовки выпускников», который полностью соответствует стандарту. Требования направлены на  реализацию деятельностного, практико-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предмета учащие</w:t>
        <w:softHyphen/>
        <w:t xml:space="preserve">ся 9 классов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жизни как формы существования матер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зических и химических процессов в живых системах различного иерархического уровня организ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понятия биолог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цессов обмена веществ, онтогенеза, наследственности и изменчив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ии биологии: клеточную, хромосомную теорию наследственности, эволюционную, антропогенез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оциального и биологического в эволюции челове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ласти  применения  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предмета учащие</w:t>
        <w:softHyphen/>
        <w:t>ся 9 классов должны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знанием обще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нетические задачи, составлять родословные, строить вариационные кривые на растительном и животном материал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чебной и научно-популярной литературой, составлять план, конспект, рефер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4:00Z</dcterms:created>
  <dc:creator>Марина</dc:creator>
  <dc:description/>
  <cp:keywords/>
  <dc:language>en-US</dc:language>
  <cp:lastModifiedBy>ШКОЛА</cp:lastModifiedBy>
  <dcterms:modified xsi:type="dcterms:W3CDTF">2019-03-11T09:25:00Z</dcterms:modified>
  <cp:revision>4</cp:revision>
  <dc:subject/>
  <dc:title/>
</cp:coreProperties>
</file>