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ннотация к рабочим программам по геометрии в 7-9 класс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а на основании учебника «Геометрия» 7-9 кл общеобразовательных учреждений. Авторы: Л.С.Атанасян и др. – М.: Просвещение,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 недельных часа, 68 годовых часов в каждом из 7-9 классов согласно Базис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. Программа рассчитана на 2 часа в неделю. Всего за год 68 часов  8 класс. 2 часа в неделю 1 полугодие, 3 часа в неделю 2 полугодие. Всего за год 84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ласс. 2 часа в неделю , 65 часа в год, т.к. 9 класс после 25 мая уходят на сдачу ОГЭ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в современном обществе, развитие логического мышления, пространственных представ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полной картине мира, о взаимосвязи геометрии с другими предме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зучение свойств геометрических фигур на плоскости и тел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средствами геометрии культуры личности, понимания значимости геометрии для научно- технического прогресса, отношения к геометрии как к части общечеловеческой культуры через знакомство с историей развития геоме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должны знать и 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геометрические фигуры; выполнять чертежи по условию задач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образование фигу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 отрезков, градусную меру углов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, умения, навыки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я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е сведения о четырехугольниках и их свойствах, решать задачи на вычисление элементов четырехугольника, треугольника, вычисление площадей треугольника, параллелограмма, ромба, трапеции, доказать теорему Пифагора, решать задачи по этой теор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добных фигур, подобие треугольников, решать задачи на подобие треугольников, отношение площадей подобных фигур, применение подобия к доказательству теор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сательная к окружности, центральные и вписанные углы, решать задачи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я между сторонами и углами прямоугольного треугольника, решать задачи по т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замечательные точки треугольника, вписанная и описанная окружности, решать задачи по т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кторы, метод координат, уметь решать задачи по т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я между сторонами и углами треугольника, определения синуса, косинуса, тангенса угла, решать задачи на вычисление элементов треуголь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е многоугольники, длина окружности и площадь круга, решать задачи по т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вижения, параллельный перенос и поворот, решать задачи по теме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. Л.С.Атанасян «Геометрия 7-9» Москва. « Просвещение» 200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урочные разработки по геометрии по учебнику Л.С.Атанасян 7-9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ученик</dc:creator>
  <dc:description/>
  <cp:keywords/>
  <dc:language>en-US</dc:language>
  <cp:lastModifiedBy>ШКОЛА</cp:lastModifiedBy>
  <dcterms:modified xsi:type="dcterms:W3CDTF">2019-03-11T09:28:00Z</dcterms:modified>
  <cp:revision>4</cp:revision>
  <dc:subject/>
  <dc:title/>
</cp:coreProperties>
</file>