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ОБЖ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, составленная на основе авторской Смирнов А.Т.. Хренников Б.О. Программа по курсу «Основы безопасности жизнедеятельности» для 5-9 классов ОУ.- М.: Просвещение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: Смирнов А.Т. «Основы безопасности жизнедеятельности 8 класс» .- 3 изд.-М.: Просвещение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1 час в неделю (3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е цели изучения ОБЖ призваны способ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профилактики асоциального повед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 современного уровня культуры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антитеррористического  поведения и отрицательного отношения к психоактивным веществам и асоциальному по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пример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йная база и содержание 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проектирования структуры и содержания рабочей 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принцип позво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ее организовать учебно-воспитательный процесс в области безопасности жизнедеятельности с учетом их реальных особенностей в области безопасности, а также более полно использовать межпредметные связи при изучении тематики ОБ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ть содержание рабочей программы  при изучении предмета в 5 — 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указаны: пояснительная записка, цели, задачи, особенности организации учебного процесса, особенности содержания примерной программ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, планируемые результаты, календарно- тематическое планирование, учебно- методическ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HP</dc:creator>
  <dc:description/>
  <cp:keywords/>
  <dc:language>en-US</dc:language>
  <cp:lastModifiedBy>ШКОЛА</cp:lastModifiedBy>
  <dcterms:modified xsi:type="dcterms:W3CDTF">2019-03-11T09:34:00Z</dcterms:modified>
  <cp:revision>4</cp:revision>
  <dc:subject/>
  <dc:title/>
</cp:coreProperties>
</file>