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ФИЗИЧЕСКОЙ КУЛЬТУРЕ 1-4 кл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Физическая культура» составлена на основе требований к результатам освоения ООП НОО, программы формирования универсаль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рамках УМК «Перспектива», на основе авторской программы Матвеева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изического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начальной школы основ здорового образа жизни, развитие интереса и творческой самостоятельности в проведении разнообразных форм занятий физической куль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цели связана с решением следующих образовательны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школы на 2016-2017 уч. год на изучение данной программы выделено 378 часов: 72 часа в 1 классе, по 102 часа во 2-4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физической культуре для 5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 составлена в соответств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 Федерального государственного образовательного стандарта основного общего и среднего (полного) образования, примерной авторской программой по физическойкультуре для учащихся 5-9 классов (под редакцией А. П. Матвее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знаний, ум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выков на базовом уровне. Программа обеспечена учебно-методическ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ом: Физическая культура 5 кл.: учебник для общеобразовательных учреждений. /А.П. Матвеев/ Москва. «Просвещение», 2014 г., и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бразования в области физической культуры является форм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школьников устойчивых мотивов и потребностей в бережном отнош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воему здоровью, целостном развитии физических и психических качеств, творческом использовании средств физической куль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здорового образа жизни. В рамках реализации этой цели настоящая программа для учащихся основной школы ориентируется на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здоровья, развитие основных физических каче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е функциональных возможностей организ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навыкам и умениям в физкультурно-оздоровите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портивно- оздоровительной деятельности, самостоятельной организации занятий физическими упражн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Основной образовательной программой основного общего и среднего (полного) образования, предмет «физическая культура» в 5 классе изучается 3 часа в неделю (102 часа) в год, и включает следующие разделы: «Знания о физической культуре»; «Физическое совершенствование»; «Лёгкая атлетика»; «Гимнастика с элементами акробатики»; «Спортивные игры: баскетбол и волейбо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елится на две части базовую и вариативну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в 5 классе направлен на то, что бы в конце курса школь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нимали роль и значение физической культуры в формировании личностных качеств, укреплении и сохранении индивидуального здоровь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брели опыт организации самостоятельных систематических занятий физической культурой с соблюдением правил техники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илактики травматиз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асширили опыт организации и мониторинга физ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изической подготовл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формировали умение выполнять комплексы общеразвивающих, оздоровительных и корригирующих упражн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владели основами технических действий, приемами и физическими упражнениями из базовых видов спорта, умели использовать их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х формах игровой и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учащихся предусмотрено как по окончанию раздела, так и по мере освоения умений и навыков. По окончанию 5 класса, учащийся должен показать уровень физической подготовленности не ниже результатов, приведенных в разделе «Нормативы», что соответствует обязательному минимуму содержания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физической культуре для 6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 составлена в соответствии с требованиями Федерального государственного образовательного стандарта основного общего и среднего (полного) образования, примерной авторской программой по физической культуре для учащихся 5-9 классов (под редакцией А. П. Матвее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 Программа обеспечена учебно-методическим комплексом: Физическая культура 6-7 кл.: учебник для общеобразовательных учреждений. /А.П. Матвеев/ Москва. «Просвещение», 2014 г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этой цели настоящая программа для учащихся основной школы ориентируется на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здоровья, развитие основных физических качеств и повышение функциональных возможностей организм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навыкам и умениям в физкультурно-оздоровительной и спортивно- оздоровительной деятельности, самостоятельной организации занятий физическими упражн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Основной образовательной программой основного общего и среднего (полного) образования, предмет физическая культура в 6 классе изучается 3 часа в неделю (102 часа) в год, и включает следующие разде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нания о физкультурно-оздоровительной деятельности (Основы знаний) для 6 класса»; «Физическое совершенствование со спортивно- оздоровительной и прикладной ориентированной направленностью»; «Лёгкая атлетика»;  «Гимнастика с элементами акробатики (ритмическая гимнастика)»; «Спортивные игры: баскетбол и волейбол»; «Способы спортивно оздоровительной деятель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елится на две части базовую и вариативну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в 6 классе направлен на то, что бы в конце курса школь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ладели системой знаний о физическом совершенствовании человека, и об истории развития физической культуры, спорта, олимпийского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мели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рганизма, планировать содержание этих занятий, включать их в режим учебного дня и учебной нед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обрели опыт организации самостоятельных систематических занятий физической культурой с соблюдением правил техники безопасности и профилактики травмати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владели основами технических действий, приемами и физическими упражнениями из базовых видов спорта, умели использовать их в разнообразных формах игровой и соревновате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мели выполнять акробатические, гимнастические, легкоатлетические упражнения, технические действия в спортивных иг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учащихся предусмотрено как по окончанию раздела, так и по мере освоения умений и навыков. По окончанию 6 класса, учащийся должен показать уровень физической подготовленности не ниже результатов, приведенных в разделе «Нормативы», что соответствует обязательному минимуму содержания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физической культуре для 7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 составлена в соответств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 Федерального государственного образовательного стандарта основного общего и среднего (полного) образования, примерной авторской программой по физической культуре для учащихся 5-9 классов (под редакцией А. П. Матвее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 Программа обеспечена учебно-методическим Физическая культура 6-7 кл.: учебник для общеобразовательных учреждений. / А.П. Матвеев/ Москва. «Просвещение», 2014 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Освоение основ физической деятельности  с общефиз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о- оздоровительной направл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здоровительные: • Укрепление здоровья; • Содействие нормальному физическому развитию; • Расширение функциональных возможностей организ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разовательные: • Развитие двигательных (координационных) способностей; • Обучение жизненно важным двигательным умениям и навыкам; • Обучение технике двигательных действий базовых видов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элементам тактического взаимодействия во время соревнований; • функциональных возможностей организма, основных физических качеств - скоростных, силовых и скоростно-силовых способностей с учетом возрастной динамики полового созревания, состояния здоровья и индивидуальных темпов психофизического развития школьников; • Приобретение необходимых знаний в области физической куль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порта • Формирование знаний и способностей развития физических качеств. Организация и проведение самостоятельных занятий общефизической и спортивной подготов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спитательные: • Воспитание потребности и умения самостоятельно заниматься физическими упражнениями, сознательно применять их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х отдыха, тренировки, повышения работоспособности и укрепления здоровья; • 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Основной образовательной программой основного общего и среднего (полного) образования, предмет «физическая культура» в 7 классе изучается 3 часа в неделю (102 часа) в год, и включает следующие разделы: «Знания о физкультурно-оздоровительной деятельности (Основы знаний) для 7 класса»; «Физическое совершенствование со спортивно- оздоровительной и прикладной ориентированной направленностью»; «Лёгкая атлетика»; «Гимнастика с элементами акробатики (ритмическая гимнастика)»; «Спортивные игры: баскетбо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лейбол»; «Способы спортивно оздоровительной деятель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елится на две части базовую и вариативну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физической культуры в 7 классе ученик долж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формирования двигательных действий и развития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каливания организма и основные приемы самомасс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акробатические, гимнастические, легкоатлетические упражнения, технические действия в спортивных игр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удейство школьных соревнований по одному из базовых видов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я занятий физической культурой и спортом в активный отдых и дос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учащихся предусмотрено как по окончанию раздела, так и по мере освоения умений и навыков. По окончанию 7 клас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показать уровень физической подготовленности не ниже результатов, приведенных в разделе «Нормативы», что соответствует обязательному минимуму содержания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физической культуре для 8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 составлена в соответств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 Федерального государственного образовательного стандарта основного общего и среднего (полного) образования, примерной авторской программой по физической культуре для учащихся 5-9 классов (под редакцией А. П. Матвее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 Программа обеспечена учебно-методическ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ом: Физическая культура 8-9 кл.: учебник для общеобразовательных учреждений. / А.П. Матвеев/ Москва. «Просвещение», 2014 г., и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6-2017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Освоение основ физической деятельности с общефизической и спортивно- оздоровительной направл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здоровительные: • Укрепление здоровья; • Содействие нормальному физическому развитию; • Расширение функциональных возможностей организ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разовательные: • Развитие двигательных (координационных) способностей; • Обучение жизненно важным двигательным уме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выкам; • Обучение технике двигательных действий базовых видов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лементам тактического взаимодействия во время соревнован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х возможностей организма, основных физических качеств - скоростных, силовых и скоростно-силовых способ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растной динамики полового созревания, состояния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дивидуальных темпов психофизического развития школьник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необходимых знаний в области физическо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наний и способностей развития физических качеств. Организация и проведение самостоятельных занятий общефизическ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портивной подготов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спитательные: • Воспитание потребности и умения самостоятельно заниматься физическими упражнениями, сознательно применять их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х отдыха, тренировки, повышения работоспособности и укрепления здоровья; • 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Основной образовательной программой основного общего и среднего (полного) образования, предмет «физическая культура» в 8 классе изучается 3 часа в неделю (102 часа) в год, и включает следующие разде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нания о физкультурно-оздоровительной деятельности (Основы знаний) для 8 класса»; «Физическое совершенствование со спортивно- оздоровитель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икладной ориентированной направленностью»; «Лёгкая атлетика»; «Гимнастика с элементами акробатики (ритмическая гимнастика)»; «Спортивные игры: баскетбол и волейбол»; «Способы спорти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ой деятельности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делится на две части базовую и вариативную. Программный материал усложняется по отношению к предыдущим классам, за счет увеличения сложности элементов на базе ранее пройденного. В рамках учебной программы по физической культуре в 8 классе, школьники не только совершенствуют физические качества и укрепляют здоровье, усваивают физические упражнения и двигательные действия, но и успешно развивают психические процессы и нравственные качества, формируют созн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ышление, творческий подход и самостоятельность. Учебное содержание каждого из разделов программы излагаются в логике от общего к частному, и от частного к конкретному. За время обучения в 8 классе школьники должны освоить жизненно важные двигательные умения и навыки; Совершенствовать функциональные возможности организма; Развить двигательные способности; обучиться основам знаний педагогики, психологии, физиологии, гигиены, профилактики травматизма, коррекции осанки; сформировать практические умения в организации и проведении самостоятельных форм занятий физической куль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учащихся предусмотрено как по окончанию раздела, так и по мере освоения умений и навыков. По окончанию 8 класса, учащийся должен показать уровень физической подготовленности не ниже результатов, приведенных в разделе «Нормативы», что соответствует обязательному минимуму содержания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физической культуре для 9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 составлена в соответствии с требованиями Федерального государственного образовательного стандарта основного общего и среднего (полного) образования, примерной авторской программой по физической культуре для учащихся 5-9 классов (под редакцией А. П. Матвее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 Программа обеспечена учебно-методическим комплексом: Физическая культура 8-9 кл.: учебник для общеобразовательных учреждений. /А.П. Матвеев/ Москва. «Просвещение», 2014 г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ет Федеральному перечню учебников, рекомендованных Министерством образования и науки Российской Федерации 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ю в образовательном процессе в общеобразовательных учреждениях на 2016-2017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воение основ физической деятельности с общефизической и спортивно- оздоровительной направл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здоровительные: • Укрепление здоровья; • Содействие нормальному физическому развитию; • Расширение функциональных возможностей организ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разовательные: • Развитие двигательных (координационных) способностей; • Обучение жизненно важным двигательным умениям и навыкам; • Обучение технике двигательных действий базовых видов спорта и элементам тактического взаимодействия во время соревнов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х возможностей организма, основных физических качеств - скоростных, силовых и скоростно-силовых способностей с учетом возрастной динамики полового созревания, состояния здоровья и индивидуальных темпов психофизического развития школьник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необходимых знаний в области физической культуры и спорта • Формирование знаний и способностей развития физических качеств. Организация и проведение самостоятельных занятий общефизической и спортивной подготов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спитательные: • Воспитание потребности и умения самостоятельно заниматься физическими упражнениями, сознательно применять их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х отдыха, тренировки, повышения работоспособности и укрепления здоровья; • 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Основной образовательной программой основного общего и среднего (полного) образования, предмет «физическая культура» в 9 классе изучается 3 часа в неделю (102 часа) в год, и включает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нания о физкультурно-оздоровительной деятельности (Основы знаний) для 9 класса»; «Физическое совершенствование со спортивно- оздоровительной и прикладной ориентированной направленностью»; «Лёгкая атлетика»; «Гимнастика элементами акробатики (ритмическая гимнастика)»; «Спортивные игры: баскетбол и волейбол»; «Способы спортивно оздоровительной деятельно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лится на две части базовую и вариативную. Базовая часть – выполняет обязате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по предмету. Вариативная часть: включает в себя программный материал по волейболу и баскетболу. Программный матери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яется по отношению к предыдущим классам, за счет увеличения сложности элементов на базе ранее пройден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учебной рабочей программы 9 класса являются: направленность на реализацию принципа вариативности; объемность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знаний, средств и форм физкультурной деятельности. Учебное содержание каждого из разделов программы излагаются в логике от общего к частному, и от частного к конкретному. За время обучения в 9 классе школьники должны освоить жизненно важные двигательные умения и навыки; совершенствовать функциональные возможности организма; развить двигательные способности; обучиться основам знаний педагогики, психологии, физиологии, гигиены, профилактики травматизма, коррекции осанки; сформировать практические умения в организации и проведении самостоятельных форм занятий физической культур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физические качества и укрепить здоровье, освоить физические упражнения и двигательные действия, развивать нравственные качества, формировать сознание и мышление, творческий подход и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учащихся предусмотрено как по окончанию раздела, так и по мере освоения умений и навыков. По окончанию 9 класса, учащийся должен показать уровень физической подготовленности не ниже результатов, приведенных в разделе «Нормативы», что соответствует обязательному минимуму содержания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0:00Z</dcterms:created>
  <dc:creator>HP</dc:creator>
  <dc:description/>
  <cp:keywords/>
  <dc:language>en-US</dc:language>
  <cp:lastModifiedBy>ШКОЛА</cp:lastModifiedBy>
  <dcterms:modified xsi:type="dcterms:W3CDTF">2019-03-11T09:40:00Z</dcterms:modified>
  <cp:revision>4</cp:revision>
  <dc:subject/>
  <dc:title/>
</cp:coreProperties>
</file>