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 xml:space="preserve">о порядке обработки персональных данных в </w:t>
      </w:r>
    </w:p>
    <w:p>
      <w:pPr>
        <w:pStyle w:val="Normal"/>
        <w:shd w:fill="FFFFFF" w:val="clear"/>
        <w:spacing w:lineRule="atLeast" w:line="408" w:before="0" w:after="0"/>
        <w:jc w:val="center"/>
        <w:rPr>
          <w:rFonts w:ascii="Arial" w:hAnsi="Arial" w:eastAsia="Times New Roman" w:cs="Arial"/>
          <w:color w:val="333333"/>
          <w:sz w:val="36"/>
          <w:szCs w:val="36"/>
          <w:lang w:eastAsia="ru-RU"/>
        </w:rPr>
      </w:pPr>
      <w:r>
        <w:rPr>
          <w:rFonts w:eastAsia="Times New Roman" w:cs="Times New Roman" w:ascii="Times New Roman" w:hAnsi="Times New Roman"/>
          <w:b/>
          <w:bCs/>
          <w:color w:val="333333"/>
          <w:sz w:val="36"/>
          <w:szCs w:val="36"/>
          <w:lang w:eastAsia="ru-RU"/>
        </w:rPr>
        <w:t xml:space="preserve">МКОУ «Улузская ООШ»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 порядке обработки персональных данных  в МКОУ «Улузская ООШ» разработано в соответствии с Федеральным законом от 27 июля 2006 года № 152-ФЗ «О персональных данных» (далее – Федеральный закон),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в МКОУ «Улузская ООШ» (далее – Шко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В целях настоящего Положения используются следующие термины и понят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его рождения, адрес, семейное, социальное, имущественное положение, образование, профессия, доходы, другая информац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онная систем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условия проведени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существляется:</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олучения согласия субъекта персональных данных, согласно его заявлению (Приложение № 1), за исключением случаев, предусмотренных частью 2 статьи 6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ринятия необходимых мер по защит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Школ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Лица, допущенные к обработке персональных данных, в обязательном порядке под роспись знакомятся с настоящим Положением и подписывают соглашение о неразглашении информации, содержащей персональные данные (Приложение №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Запрещается:</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атывать персональные данные в присутствии лиц, не допущенных к их обработке;</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существлять ввод персональных данных под диктов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орядок определения защищаемой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Школа создает в пределах своих полномочий, установленных в соответствии с федеральными законами, городские информационные системы персональных данных (ИСПДн) в целях обеспечения реализации прав о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3.2.         В школе 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ая информация) и перечень информационных систем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На стадии проектирования каждой ИСПДн определяются цели о содержание обработки персональных данных, утверждается перечень обрабатываемы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Обработка персональных данных в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и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3.         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приказом ФСТЭК России от 05.02.2010 г. № 58 «О методах и способах защиты информации в информационных система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соответствия с требованиями безопасной информац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храны и организации режима доступа в помещения, предназначенные для обработки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орядок обработки персональных данных без использования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3.         При неавтоматизированной обработке персональных данных на бумажных носителя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1.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2.  Типовая форма должна предусматривать поле, в котором субъект персональных данных может поставить отметке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7.         Электронные носители информации, содержащие персональные данные, учитываются в журнале учета электронных носителей персональных данных (Приложение № 3).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зафиксированных на материальном носителе (удаление, вымарыва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должностных лиц</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Работники Школы,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rStyle w:val="StrongEmphasis"/>
          <w:rFonts w:ascii="Times New Roman" w:hAnsi="Times New Roman" w:cs="Times New Roman"/>
          <w:b w:val="false"/>
          <w:b w:val="false"/>
          <w:sz w:val="24"/>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чат «____» __________ ______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ончен «___» _________ _____ 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 ___________ листа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ЖУРНАЛ</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учёта электронных носителей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735" w:type="dxa"/>
        <w:jc w:val="left"/>
        <w:tblInd w:w="-15" w:type="dxa"/>
        <w:tblLayout w:type="fixed"/>
        <w:tblCellMar>
          <w:top w:w="0" w:type="dxa"/>
          <w:left w:w="0" w:type="dxa"/>
          <w:bottom w:w="0" w:type="dxa"/>
          <w:right w:w="0" w:type="dxa"/>
        </w:tblCellMar>
      </w:tblPr>
      <w:tblGrid>
        <w:gridCol w:w="1185"/>
        <w:gridCol w:w="1440"/>
        <w:gridCol w:w="2520"/>
        <w:gridCol w:w="2160"/>
        <w:gridCol w:w="1290"/>
        <w:gridCol w:w="1140"/>
      </w:tblGrid>
      <w:tr>
        <w:trPr/>
        <w:tc>
          <w:tcPr>
            <w:tcW w:w="11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ётный номер</w:t>
            </w:r>
          </w:p>
        </w:tc>
        <w:tc>
          <w:tcPr>
            <w:tcW w:w="144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 постановки на учёт</w:t>
            </w:r>
          </w:p>
        </w:tc>
        <w:tc>
          <w:tcPr>
            <w:tcW w:w="252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электронного носителя, место его хранения (размещения)</w:t>
            </w:r>
          </w:p>
        </w:tc>
        <w:tc>
          <w:tcPr>
            <w:tcW w:w="4590"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ветственный за использование и хранение</w:t>
            </w:r>
          </w:p>
        </w:tc>
      </w:tr>
      <w:tr>
        <w:trPr/>
        <w:tc>
          <w:tcPr>
            <w:tcW w:w="11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разграничении прав доступа</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к обрабатываемым персональным данным</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в МКОУ «Улузская ООШ»»</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1.1.         Настоящее Положение о разграничении прав доступа к обрабатываемым персональным данным (далее - Положение) в МКОУ «Улузская ООШ» (далее – Школа) разработано в соответствии с Федеральным законом от 27 июля 2006 г. № 152-ФЗ «О персональных данных», Правилами внутреннего трудового распорядка Школы и определяет уровень доступа должностных лиц к персональным данным работников и учащихся.</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понят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учащихс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родителей (законных представителей) учащегося)  или иного законного основан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определить принадлежность персональных данных конкретному работнику (обучающемус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3.       Разграничение прав доступа при автоматизированной обработк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 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ИСПДн представлен в таблице № 1.</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групп должностных лиц</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ветственных за обработку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1897"/>
        <w:gridCol w:w="5691"/>
        <w:gridCol w:w="2297"/>
      </w:tblGrid>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 безопасности (первый заместитель директор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равами Администратора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б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средствам защиты информации и протоколирования и к части ключевых элементов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праав доступа к конфигурированию технических средств сети за исключением контрольных (инспекционных).</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лектроник</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ладает всеми необходимыми атрибутами и правами, обеспечивающими доступ ко всем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bl>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Разграничение прав доступа при неавтоматизированной обработк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1.         </w:t>
      </w:r>
      <w:r>
        <w:rPr>
          <w:rFonts w:eastAsia="Times New Roman" w:cs="Times New Roman" w:ascii="Times New Roman" w:hAnsi="Times New Roman"/>
          <w:color w:val="333333"/>
          <w:sz w:val="27"/>
          <w:szCs w:val="27"/>
          <w:lang w:eastAsia="ru-RU"/>
        </w:rPr>
        <w:t>Разграничение прав осуществляется исходя из характера и режима обработки персональных данных на материальных носителя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2.         </w:t>
      </w:r>
      <w:r>
        <w:rPr>
          <w:rFonts w:eastAsia="Times New Roman" w:cs="Times New Roman" w:ascii="Times New Roman" w:hAnsi="Times New Roman"/>
          <w:color w:val="333333"/>
          <w:sz w:val="27"/>
          <w:szCs w:val="27"/>
          <w:lang w:eastAsia="ru-RU"/>
        </w:rPr>
        <w:t>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p>
    <w:p>
      <w:pPr>
        <w:pStyle w:val="Normal"/>
        <w:shd w:fill="FFFFFF" w:val="clear"/>
        <w:spacing w:lineRule="atLeast" w:line="408" w:before="0" w:after="0"/>
        <w:jc w:val="right"/>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лиц ответстве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 </w:t>
      </w:r>
      <w:r>
        <w:rPr>
          <w:rFonts w:eastAsia="Times New Roman" w:cs="Times New Roman" w:ascii="Times New Roman" w:hAnsi="Times New Roman"/>
          <w:b/>
          <w:bCs/>
          <w:color w:val="333333"/>
          <w:sz w:val="36"/>
          <w:lang w:eastAsia="ru-RU"/>
        </w:rPr>
        <w:t>за неавтоматизированную обработку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2396"/>
        <w:gridCol w:w="5093"/>
        <w:gridCol w:w="2396"/>
      </w:tblGrid>
      <w:tr>
        <w:trPr>
          <w:tblHeader w:val="true"/>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школы</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лопроизводитель-секрет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ые руководител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только</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го класса</w:t>
            </w:r>
            <w:r>
              <w:rPr>
                <w:rFonts w:eastAsia="Times New Roman" w:cs="Times New Roman" w:ascii="Times New Roman" w:hAnsi="Times New Roman"/>
                <w:sz w:val="27"/>
                <w:szCs w:val="27"/>
                <w:lang w:eastAsia="ru-RU"/>
              </w:rPr>
              <w:t>.</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ь-организатор ОБЖ, допризывной подготов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допризывного возраста, всех сотрудников школы, в том числе военнообязанных</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 дополнительного образовани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журнал работы объединения в системе дополнительного образования), содержащей персональные данные обучающихся и контактной информации родителей (законных представителей) обучающихся</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й группы (кружка, секции)</w:t>
            </w:r>
            <w:r>
              <w:rPr>
                <w:rFonts w:eastAsia="Times New Roman" w:cs="Times New Roman" w:ascii="Times New Roman" w:hAnsi="Times New Roman"/>
                <w:sz w:val="27"/>
                <w:szCs w:val="27"/>
                <w:lang w:eastAsia="ru-RU"/>
              </w:rPr>
              <w:t>,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 предметни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блиотек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формуляр читателя библиотеки), содержащей персональные данные учащихс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ший вожатый</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е журналы) содержащие персональные данные обучающихся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Распространение (передача) информации, содержащей персональные данные,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МКОУ «КУЖНИКСКАЯ СОШ» и в установленном действующим законодательством порядке.</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 xml:space="preserve">об обработке персональных данных работников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б обработке персональных данных работников (далее — Положение) МКОУ «Улузская ООШ»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27 июля 2006 года № 149-ФЗ «Об информации, информационных технологиях и о защите информации», Федеральным законом от 27 июля 2006 года № 152-Фз «О персональных данных», Постановлением Правительства Российской Федерации от 17 ноября № 781 «Об утверждении Положения об обеспечении безопасности персональных данных при их обработке в информационных системах персональных данных», Правилами внутреннего трудового распорядка Школ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3.         Порядок ввода в действие и изменения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1.  Настоящее Положение вступает в силу с 09.01.2014 г. и действует бессрочно, до замены его новы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2.  Все изменения в Положение вносятся приказом по Школ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Все работники Школы должны быть ознакомлены с настоящим Положением под роспись.</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Основные понятия и состав персональных данных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3_ftn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szCs w:val="27"/>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szCs w:val="27"/>
          <w:lang w:eastAsia="ru-RU"/>
        </w:rPr>
        <w:t>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szCs w:val="27"/>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szCs w:val="27"/>
          <w:lang w:eastAsia="ru-RU"/>
        </w:rPr>
        <w:t> - действия, в результате которых невозможно определить принадлежность персональных данных конкретному работнику;</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щедоступные персональные данные</w:t>
      </w:r>
      <w:r>
        <w:rPr>
          <w:rFonts w:eastAsia="Times New Roman" w:cs="Times New Roman" w:ascii="Times New Roman" w:hAnsi="Times New Roman"/>
          <w:color w:val="333333"/>
          <w:sz w:val="27"/>
          <w:szCs w:val="27"/>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2%23_ftn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документированная информация</w:t>
      </w:r>
      <w:r>
        <w:rPr>
          <w:rFonts w:eastAsia="Times New Roman" w:cs="Times New Roman" w:ascii="Times New Roman" w:hAnsi="Times New Roman"/>
          <w:color w:val="333333"/>
          <w:sz w:val="27"/>
          <w:szCs w:val="27"/>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Комплекс документов, сопровождающий процесс оформления трудовых отношений работника при его приеме, переводе и увольне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или иной документ, удостоверяющий личность;</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траховое свидетельство государственного пенсионного страхования;</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воинского учета - для военнообязанных и лиц, подлежащих воинскому учету;</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идетельство о присвоении ИНН (при его наличии у работник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3%23_ftn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2.  При оформлении работника делопроизводителем-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воинском учет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анные о приеме на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дальнейшем в личную карточку вносятся:</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ереводах на другую работу;</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аттест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овышении квалифик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рофессиональной переподготовке;</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наградах (поощрениях), почетных зван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отпуска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социальных гарант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месте жительства и контактных телефон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  В Школе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2.      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       Сбор, обработка и защита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Порядок получ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4%23_ftn4"</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4]</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5%23_ftn5"</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5]</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являются общедоступными;</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6%23_ftn6"</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6]</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Письменное согласие работника («Заявление о согласии работника на обработку персональных данных» - Приложение 1) на обработку своих персональных данных должно включать в себя:</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персональных данных, на обработку которых дается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 в течение которого действует согласи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рядок его отзыва. (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Согласие работника не требуется в следующих случая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в целях исполнения трудового договора;</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рядок обработки, передачи и хран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Работник  Школы предоставляет делопроизводителю-секретарю достоверные сведения о себе. Делопроизводитель-секретар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7%23_ftn7"</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7]</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8%23_ftn8"</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8]</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9%23_ftn9"</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9]</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0%23_ftn10"</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0]</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1%23_ftn1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23_ftn1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ередача и хранени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3%23_ftn1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Не сообщать персональные данные работника в коммерческих целях без его письменного согласия (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5).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Осуществлять передачу персональных данных работников в пределах Школы в соответствии с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Хранение и использование персональных данных работников</w:t>
      </w:r>
      <w:r>
        <w:fldChar w:fldCharType="begin"/>
      </w:r>
      <w:r>
        <w:rPr>
          <w:rStyle w:val="InternetLink"/>
          <w:vertAlign w:val="superscript"/>
          <w:sz w:val="27"/>
          <w:u w:val="single"/>
          <w:b/>
          <w:bCs/>
          <w:rFonts w:eastAsia="Times New Roman" w:cs="Times New Roman" w:ascii="Times New Roman" w:hAnsi="Times New Roman"/>
          <w:color w:val="0A5E69"/>
          <w:lang w:eastAsia="ru-RU"/>
        </w:rPr>
        <w:instrText xml:space="preserve"> HYPERLINK "http://www.profiz.ru/kr/4_2007/lkmfgkjsfoiejrferoijge/" \l "_ftn14%23_ftn14"</w:instrText>
      </w:r>
      <w:r>
        <w:rPr>
          <w:rStyle w:val="InternetLink"/>
          <w:vertAlign w:val="superscript"/>
          <w:sz w:val="27"/>
          <w:u w:val="single"/>
          <w:b/>
          <w:bCs/>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b/>
          <w:bCs/>
          <w:color w:val="0A5E69"/>
          <w:sz w:val="27"/>
          <w:u w:val="single"/>
          <w:vertAlign w:val="superscript"/>
          <w:lang w:eastAsia="ru-RU"/>
        </w:rPr>
        <w:t>[14]</w:t>
      </w:r>
      <w:r>
        <w:rPr>
          <w:rStyle w:val="InternetLink"/>
          <w:vertAlign w:val="superscript"/>
          <w:sz w:val="27"/>
          <w:u w:val="single"/>
          <w:b/>
          <w:bCs/>
          <w:rFonts w:eastAsia="Times New Roman" w:cs="Times New Roman" w:ascii="Times New Roman" w:hAnsi="Times New Roman"/>
          <w:color w:val="0A5E69"/>
          <w:lang w:eastAsia="ru-RU"/>
        </w:rPr>
        <w:fldChar w:fldCharType="end"/>
      </w:r>
      <w:r>
        <w:rPr>
          <w:rFonts w:eastAsia="Times New Roman" w:cs="Times New Roman" w:ascii="Times New Roman" w:hAnsi="Times New Roman"/>
          <w:b/>
          <w:bCs/>
          <w:color w:val="333333"/>
          <w:sz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ерсональные данные работников обрабатываются и хранятся у делопроизводителя-секретар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1.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2.  Персональные данные работника могут быть получены не от работника, а от третьей стороны, Использование персональных данных, полученных таким способом,  возможно только с его письменного согласия  (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я, имя, отчество) и адрес оператора или его представителя;</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 и ее правовое основание;</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полагаемые пользователи персональных данных;</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овленные настоящим Федеральным законом права субъекта персональных данных (Приложение № 2).</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Доступ к персональным данным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аво доступа к персональным данным работников имеют:</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иректор Школы;</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елопроизводитель-секретарь;</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ь директора по административно-хозяйственной работе (информация о фактическом месте проживания и контактные телефоны работников);</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и директора по учебно-воспитательной, учебно-методической  и воспитательной рабо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подаватель-организатор ОБЖ (сведения о воинском уче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седатель профсоюзного комитета Школы (сведения о членах профсою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         Работник имеет пра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3.  Получать от Работодател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обрабатываемых персональных данных и источник их получ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и обработки персональных данных, в том числе сроки их хран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3.         Копировать и делать выписки персональных данных работника разрешается исключительно в служебных целях с разрешения директор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4.         Передача информации третьей стороне возможна только при письменном согласии работников (Приложение № 4).</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7.       Ответственность за нарушение норм, регулирующих обработку и защит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1</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rPr>
          <w:rStyle w:val="StrongEmphasis"/>
          <w:rFonts w:ascii="Times New Roman" w:hAnsi="Times New Roman" w:eastAsia="Times New Roman" w:cs="Times New Roman"/>
          <w:b w:val="false"/>
          <w:b w:val="false"/>
          <w:color w:val="333333"/>
          <w:sz w:val="27"/>
          <w:szCs w:val="27"/>
          <w:lang w:eastAsia="ru-RU"/>
        </w:rPr>
      </w:pPr>
      <w:r>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зыв согласия на обработку персональных данных</w:t>
      </w: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КОУ «УЛУЗСКАЯ ООШ»</w:t>
        <w:br/>
        <w:t>ТАБАСАРАНСКОГО РАЙОНА РД</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Улуз, ул. Центральная, 3</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Ф.И.О. субъекта персональных 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Адрес, где зарегистрирован субъект персональ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Номер основного документа, удостоверяющего</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го личность</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та выдачи указанного документа</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именование органа, выдавшего документ</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ошу Вас прекратить обработку моих персональных данных в связи с</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причину)</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 20__ г.                                                                                     ____________ 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дпись)  (расшифровка подписи)</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pPr>
      <w:r>
        <w:rPr>
          <w:rFonts w:eastAsia="Times New Roman" w:cs="Times New Roman" w:ascii="Times New Roman" w:hAnsi="Times New Roman"/>
          <w:color w:val="333333"/>
          <w:sz w:val="27"/>
          <w:szCs w:val="27"/>
          <w:lang w:eastAsia="ru-RU"/>
        </w:rPr>
        <w:t>В МКОУ «УЛУЗСКАЯ ООШ»</w:t>
        <w:br/>
        <w:t>ТАБАСАРАНСКОГО РАЙОНА РД</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Улуз, ул. Центральная, 3</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соглас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убъекта на получение его персональных данных у третьей сторо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олучение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 следующих лиц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КОУ «УЛУЗСКАЯ ООШ»</w:t>
        <w:br/>
        <w:t>ТАБАСАРАНСКОГО РАЙОНА РД</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Улуз, ул. Центральная, 3</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Заявление-согласие субъекта на передачу его персональных данных третьей сторон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ередачу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едующим лицам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ередач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i/>
          <w:iCs/>
          <w:color w:val="333333"/>
          <w:sz w:val="27"/>
          <w:lang w:eastAsia="ru-RU"/>
        </w:rPr>
        <w:t> </w:t>
      </w: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КОУ «КУЖНИКСКАЯ С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Ссылки</w:t>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3_ftnref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 июля 2006 г. № 152-ФЗ  «О персональных данных»: глава 1, ст.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2%23_ftnref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07.2006 №149-ФЗ «Об информации, информационных технологиях и о защите информации», ст.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3%23_ftnref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4%23_ftnref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5%23_ftnref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4.</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6%23_ftnref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5.</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7%23_ftnref7"</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7]</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1.</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8%23_ftnref8"</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8]</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2.</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9%23_ftnref9"</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9]</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6.</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0%23_ftnref10"</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0]</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1%23_ftnref1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23_ftnref1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9.</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3%23_ftnref1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4%23_ftnref1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5%23_ftnref1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Дата проставляется работником собственноручно.</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6%23_ftnref1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Регистрационный номер заявления проставляется сотрудником организации после регистрации докумен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защите, хранении, обработке и передаче персональных данных обучающихся 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ее Положение разработано на основании Конституции Российской Федерации, 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г. № 152-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МКОУ «КУЖНИКСКАЯ СОШ» (далее – администрация школы) в связи с отношениями обучения и воспитания обучающегося и касающиес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К персональным данным обучающегося относя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свидетельстве о рождении, паспорте или ином документе, удостоверяющем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 лишенного родительского попе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документах воинского учета 9при их налич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б успевае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 состоянии здоровь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 о месте прожи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сведения, необходимые для определения отношения обучения и вос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ция школы может получить от самого обучающегося данные 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дате рождения, месте жительства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родителей (законных представителей)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ные персональные данные обучающегося, необходимые в связи с отношениями обучения и воспитания, администрация школы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тенций, установленным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наличии хронических заболеваний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ях, когда администрация школы может получить необходимые персональные данные обучающегося только у третьего лица, администрация школы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Администрация школы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Персональные данные обучающегося являются конфиденциальной информацией и не могут быть использованы администрацией школы или любым иным лицом в личны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6.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Хранение, обработка и передача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Право доступа к персональным данным обучающегося имею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ботники управления образования (при наличии соответствующих полномочий, установленных приказом управления обра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иректор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местители директора по учебно-воспитательной, учебно-методической, воспитательной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екретарь-делопроизводитель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лассные руководители (только к персональным данным обучающихся своего класс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библиотекарь, социальный педагог, педагог-психолог, преподаватель-организатор ОБЖ, допризывной подготовки, старшая вожата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дицинский работник.</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Директор школы осуществляет приём обучающегося в школу. Директор школы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Секретарь-делопроизвод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нимает или оформляет вновь личное дело обучающегося и вносит в него необходим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оставляет свободный доступ родителям (законным представителям) обучающегося к персональным данным на основании письменного заявления, к которому прилагается копия документа, удостоверяющего личность, и копия документа, подтверждающего полномочи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 имеет права предоставлять информацию об обучающемся родителю (законному представителю) лишенному или ограниченному в родительских правах на основании вступившего в законную силу постановления су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5.   При передаче персональных данных обучающихся сотрудники школы, имеющие право доступа к персональным данным, обязаны не сообщать персональные данные обучающегося или его родителей (законных представителей) без письменного согласия одного из родителей (законного представителя),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6.   Все сотрудники школы, имеющие доступ к персональным данным обучающихся и их родителей (законных представителей) предупреждаются об ответственности за их разглашение (Приложение №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7.   При передаче персональных данных обучающегося директор, секретарь-делопроизводитель, заместители директора по учебно-воспитательной, учебно-методической, воспитательной работе, классные руководители, социальный педагог, педагог-психолог, преподаватель-организатор ОБЖ, допризывной подготовки, старшая вожатая, медицинский работник школы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упредить лиц, получающих данную информация, о том, что эти данные могут быть использованы лишь в целях, для которых они сообще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требовать от этих лиц письменное подтверждение соблюдения этого условия (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8.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 её получивши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язанности работников, имеющих доступ к персональным данным обучающегося, по их хранению и защи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ботники, имеющие доступ к персональным данным обучающегося,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соблюдать требования конфиденциальности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6.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7.  Запрашивать информацию о состоянии здоровья обучающегося только у родителей (законных представите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8.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9.  Предоставля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Лица, имеющие доступ к персональным данным обучающегося, не вправ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Получать и обрабатывать персональные данные обучающегося о его религиозных и иных убеждениях, семейной или личной жизн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Предоставлять персональные данные обучающегося в коммерчески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и принятии решений затрагивающих интересы обучающегося, администрации школы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рава и обязанности обучающегос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В целях обеспечения защиты персональных данных, хранящихся у администрации школы, обучающийся, родитель (законный представитель) имеют право 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школы исключить или исправить персональные данные обучающегося родитель (законный представитель) имеет право заявить в письменной форме администрации школы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Требование об извещении администрацией школы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Обжалование в суд любых неправомерных действий или бездействий администрации школы при обработке и защит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Возмещение убытков и (или) компенсацию морального вреда в судебном поряд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Родитель (законный представитель) обязан сообщать администрации школы сведения, которые могут повлиять на принимаемые администрацией школы решения в отношении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5.     Хранени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Должны храниться в запирающемся шкафу на бумажных носителях и на электронных носителях с ограниченным доступом докум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ступившие от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учающемся, поступившие от третьих лиц с письменного согласи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ая информация, которая касается отношений обучения и воспитани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администрации школы и её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6.2.   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rPr>
          <w:rStyle w:val="StrongEmphasis"/>
          <w:rFonts w:ascii="Times New Roman" w:hAnsi="Times New Roman" w:cs="Times New Roman"/>
          <w:b w:val="false"/>
          <w:b w:val="false"/>
          <w:sz w:val="24"/>
          <w:szCs w:val="27"/>
        </w:rPr>
      </w:pPr>
      <w:r>
        <w:rPr/>
      </w:r>
    </w:p>
    <w:p>
      <w:pPr>
        <w:pStyle w:val="Normal"/>
        <w:rPr>
          <w:rStyle w:val="StrongEmphasis"/>
          <w:b w:val="false"/>
          <w:b w:val="false"/>
          <w:sz w:val="24"/>
        </w:rPr>
      </w:pPr>
      <w:r>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 обеспечению безопасности персональных данны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разработана в соответствии со ст. 19 Федерального закона РФ от 27.07.2006 г. № 152-ФЗ «О персональных данных», на основании Федерального закона РФ от 27.07.2007 г. № 149-ФЗ «Об информации, информационных технологиях и о защите информации», Постановления Правительства РФ от 17.01.2007 г. № 781 «Об утверждении положения об обеспечении безопасности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ФСТЭК России), Федеральной службы безопасности РФ (ФСБ России), Министерства информационных технологий и связи РФ (Мининформсвязи России) от 13.02.2008 г. № 55/86/20 «Об утверждении Порядка проведения классификации информационных систем персональных данных», Письма Федерального агентства по образованию № ФАО-6748/52/17-02-09/72 «Об обеспечении безопасности персональных данных», Положения о работе с персональными данными работников и учащих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Для обеспечения безопасности персональных данных необходимо исключить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Ответственность за безопасность персональных данных возлагается на лиц,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беспечение безопасности перед началом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Перед началом обработки персональных данных необходимо изучить настоящую Инструк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Перед началом обработки персональных данных необходимо убедиться в том, что:</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едства защиты персональных данных соответствуют классу информационной систем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помещении, в котором ведется работа с персональными данными, отсутствуют посторонние лица;</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осители персональных данных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персональным данным не был осуществлен несанкционированный доступ;</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ехнические средства автоматизированной обработки и защиты персональных данных находятся в исправном состоя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еспечение безопасности во врем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Во время обработки персональных данных необходимо обеспечить:</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я воздействия на технические средства автоматизированной обработки персональных данных, способного нарушить их функционирование;</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ахождения в помещении, в котором ведется работа с персональными данными, посторонних лиц;</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тоянный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есанкционированного доступа к персональным данным;</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онфиденциальность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Обеспечение безопасности в экстремальных ситуац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При модификации или уничтожения персональных данных, вследствие несанкционированного доступа к ним необходимо обеспечить возможность их незамедлительного восстано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нарушении порядка предоставления персональных данных пользователям информационной системы необходимо приостановить их предоставл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3.         При обнаружении несанкционированного доступа к персональным данным необходимо немедленно прервать этот досту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4.         В случае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необходимо произвести разбирательство и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5.         Обо всех экстремальных ситуациях необходимо немедленно поставить в известность директора школы и произвести разбиратель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Обеспечение безопасности при завершении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сле завершения сеанса обработки персональных данных необходимо обеспечить:</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сключение возможности несанкционированного проникновения или нахождения в помещении, в котором размещены информационные системы и ведется работа с персональными данными;</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работоспособность средств защиты информации, функционирующих при отсутствии лиц, допущенных к обработке персональных данных;</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ксацию всех случаев нарушения данной инструкции в журна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6.       Заключительны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оверка и пересмотр настоящей инструкции осуществляются в следующих случая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пересмотре межотраслевых и отраслевых требований обеспечения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недрении новой техники и (или) технологий;</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редставителей Федеральной службы безопас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своевременную корректировку настоящей инструкции возлагается на директора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6</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администратора информационных систем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Администратор информационных систем персональных данных (ИСПДн) (далее – Администратор) назначается приказом директора МКОУ «Улузская ООШ» на основании Положение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Администратор подчиняется директору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тор в своей работе руководствуется настоящей инструкцией, руководящими и нормативными документами ФСТЭК России и регламентирующими документами 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Администратор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Обеспечивать установку, настройку и своевременное обновление элементов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граммного обеспечения автоматизированных рабочих мест (АРМ) и серверов (операционные системы, прикладное и специальное программное обеспечение (П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и программных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Обеспечивать работоспособность элементов ИСПДн и локальной вычислительной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Обеспечивать функционирование и поддерживать работоспособность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Проводить периодический контроль принятых мер по защите,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Присутствовать при выполнении технического обслуживания элементов ИСПДн, сторонними физическими людьми и организа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рава и ответственность администратора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7</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нформационных систем персональных данных (ИСПДн)</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в 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ользователь информационных систем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Пользователем является каждый сотрудник МКОУ «УЛУЗСКАЯ ООШ»,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Пользователь несет персональную ответственность за свои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Пользователь в своей работе руководствуется настоящей инструкцией, руководящими и нормативными документами ФСТЭК России и регламентирующими документами МКОУ «УЛУЗСКАЯ ООШ».</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         Методическое руководство работой пользователя осуществляется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льзователь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Соблюдать требования парольной поли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Соблюдать правила при работе в сетях общего доступа и (или) международного обмена – Интернет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Обо всех выявленных нарушениях, связанных с информационной безопасностью МКОУ «УЛУЗСКАЯ ООШ», а так же для получений консультаций по вопросам информационной безопасности, необходимо обратиться в МКОУ «УЛУЗСКАЯ ООШ» по электронной почте:</w:t>
      </w:r>
      <w:r>
        <w:rPr>
          <w:color w:val="17365D"/>
          <w:sz w:val="28"/>
          <w:szCs w:val="28"/>
          <w:lang w:val="en-US"/>
        </w:rPr>
        <w:t>armschool</w:t>
      </w:r>
      <w:r>
        <w:rPr>
          <w:color w:val="17365D"/>
          <w:sz w:val="28"/>
          <w:szCs w:val="28"/>
        </w:rPr>
        <w:t>18@</w:t>
      </w:r>
      <w:r>
        <w:rPr>
          <w:color w:val="17365D"/>
          <w:sz w:val="28"/>
          <w:szCs w:val="28"/>
          <w:lang w:val="en-US"/>
        </w:rPr>
        <w:t>yandex</w:t>
      </w:r>
      <w:r>
        <w:rPr>
          <w:color w:val="17365D"/>
          <w:sz w:val="28"/>
          <w:szCs w:val="28"/>
        </w:rPr>
        <w:t>.</w:t>
      </w:r>
      <w:r>
        <w:rPr>
          <w:color w:val="17365D"/>
          <w:sz w:val="28"/>
          <w:szCs w:val="28"/>
          <w:lang w:val="en-US"/>
        </w:rPr>
        <w:t>ru</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или по телефону 5-38-20.</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Для получения консультаций по вопросам работы и настройке элементов ИСПДн необходимо обращаться к Администратору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Пользователям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зглашать защищаемую информацию третьим лица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ровать защищаемую информацию на внешние носители без разрешения своего руковод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санкционированно открывать общий доступ к папкам на своей рабочей стан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ено подключать к рабочей станции и корпоративной информационной сети личные внешние носители и мобильные устрой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тключать (блокировать) средства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брабатывать на АРМ информацию и выполнять другие работы, не предусмотренные перечнем прав пользователя по доступу к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общать (или передавать) посторонним лицам личные ключи и атрибуты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рганизация парольной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лная плановая смена паролей в ИСПДн проводится не реже одного раза в 3 месяц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авила формирования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не может содержать имя учетной записи пользователя или какую-либо его ча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должен состоять не менее чем из 8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 пароле должны присутствовать символы трех категорий из числа следующих четыре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пропис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строч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    десятичные цифры (от 0 до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    символы, не принадлежащие алфавитно-цифровому набору (например, !, $, #,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выбирать пароли, которые уже использовались ран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4.         Правила ввода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вод пароля должен осуществляться с учётом регистра, в котором пароль был зад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5.         Правила хранение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ообщать другим пользователям личный пароль и регистрировать их в системе под своим парол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6.         Лица, использующие паролирование,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четко знать и строго выполнять требования настоящей инструкции и других руководящих документов по парол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Правила работы в сетях общего доступа и (или) международного обме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работе в Сети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уществлять работу при отключенных средствах защиты (антивирус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ередавать по Сети защищаемую информацию без использования средств шиф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качивать из Сети программное обеспечение и другие фай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посещение сайтов сомнительной репутации (порно-сайты, сайты, содержащие нелегально распространяемое ПО и друг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нецелевое использование подключения к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рава и ответственность пользователей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ользователи,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8</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СПДн по обеспечению безопасности обработки персональных данных при возникновении внештат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Назначение и область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определяет возможные аварийные ситуации, связанные с функционированием ИСПДн МКОУ «УЛУЗСКАЯ ООШ», меры и средства поддержания непрерывности работы и восстановления работоспособности ИСПДн после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Целью настоящего документа является превентивная защита элементов ИСПДн от прерывания в случае реализации рассматриваемых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Задачей настоящей Инструкции являетс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мер защиты от прерывани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действий восстановления в случае преры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Действие настоящей Инструкции распространяется на всех пользователей,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ересмотр настоящего документа осуществляется по мере необходимости, но не реже одного раза в два го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Порядок реагирования на аварийную ситуа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1.         Действия при возникновении аварийной ситу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В настоящем документе под ава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и становится возможной в результате реализации одной из угроз, приведенных в таблице «Источники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точники угроз</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465" w:type="dxa"/>
        <w:jc w:val="left"/>
        <w:tblInd w:w="-15" w:type="dxa"/>
        <w:tblLayout w:type="fixed"/>
        <w:tblCellMar>
          <w:top w:w="0" w:type="dxa"/>
          <w:left w:w="0" w:type="dxa"/>
          <w:bottom w:w="0" w:type="dxa"/>
          <w:right w:w="0" w:type="dxa"/>
        </w:tblCellMar>
      </w:tblPr>
      <w:tblGrid>
        <w:gridCol w:w="825"/>
        <w:gridCol w:w="8640"/>
      </w:tblGrid>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хнологическ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 в зда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вреждение водой (прорыв системы водоснабжения, канализационных труб, систем охлажде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зрыв (бытовой газ, теракт, взрывчатые вещества или приборы, работающие под давлени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Химический выброс в атмосферу</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Внешн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ые беспорядк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и общественного транспорт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пидем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ое отравление персонал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Стихийные бедств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дар мол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й снегопа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е мо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осадка грунта (подмыв грунтовых вод, подземные работы) с частичным обрушением зд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топление водой в период паводк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воднение, вызванное проливным дожд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лекоммуникационные и ИТ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системы кондициониров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ИТ – сист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а, связанная с человеческим факторо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шибка персонала, имеющего доступ к серверной</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рушение конфиденциальности, целостности и доступности конфиденциальной информац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ы, связанные с внешними поставщикам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ключение электроэнерг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в работе Интернет-провайдер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зический разрыв внешних каналов связи</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В кратчайшие сроки, не превышающие одного рабочего дня, ответственные за реагирование сотрудники Школы (Администратор безопасности, Администратор и Оператор ИСПДн) предпринимают меры по восстановлению работоспособности системы. Принимаемые меры по возможности согласуются с вышестоящим руководством. По мере необходимости, иерархия может быть нарушена, с целью получения высококвалифицированной консультации в кратчайшие сро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2.         Уровни реагирования на инциден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1 – Незначительный инцидент.</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2 – Авар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авария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Отказ элементов ИСПДн и средств защиты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вреждения водой (провыв системы водоснабжения, канализационных труб, систем охлаждения), а также подтопления в период паводка или проливных дожд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я системы кондициони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Отсутствие Администратора ИСПДн и Администратора безопасности более чем на сутки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имического выброса в атмосфер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ев общественного транспор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эпидем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ого отравления персона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ого снегопа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ых морозов.</w:t>
      </w:r>
    </w:p>
    <w:p>
      <w:pPr>
        <w:pStyle w:val="Normal"/>
        <w:numPr>
          <w:ilvl w:val="0"/>
          <w:numId w:val="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3 – Катастроф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ся обстоятельства непреодолимой силы (пожар, взрыв), которые могут привести к неработоспособности ИСПДн и средств защиты на сутки и бол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катастрофа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жар в зд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зры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садка грунта с частичным обрушением зд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ые беспорядки в непосредственной близости от объек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Меры обеспечения непрерывности работы и восстановления ресурсов при возникновении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1.         Технически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и возникновения аварийных ситуаций, такие как:</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 ИСПДн включают:</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жарные сигнализации и системы пожаротуше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вентиляции и кондиционирова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Все критические помещения МКОУ «КУЖНИКСКАЯ СОШ»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ехнических систем и программного обеспечения, баз данных и средств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2.         </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Организационны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Ответственные за реагирование сотрудники ознакомляют всех сотрудников МКОУ «УЛУЗСКАЯ ООШ», находящихся в их зоне ответственности, с данной Инструкцией в срок, не превышающий трех рабочих дней с момента выхода нового сотрудника на работу. По окончании ознакомления сотрудник расписывается в листе ознакомления. Подпись сотрудника должна соответствовать его подписи в документе, удостоверяющем его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Должно быть проведено обучение должностных лиц МКОУ «УЛУЗСКАЯ ООШ»,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азание первой медицинской помощи;</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отушение;</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вакуация людей;</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щита материальных и информационных ресурсов;</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етоды оперативной связи со службами спасения и лицами, ответственными за реагирование на аварийную ситуацию;</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ыключение оборудования, электричества, водоснаб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3.  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9</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по организации антивирусной защиты в МКОУ «УЛУЗСКАЯ ООШ»</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ая Инструкция определяет требования к организации защиты по организации антивирусной защиты в МКОУ «УЛУЗСКАЯ ООШ» (далее Школа) от разрушающего воздействия компьютерных вирусов и устанавливает ответственность руководителей и сотрудников Школы за их выполнение.</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 использованию в Школе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Установка средств антивирусного контроля на компьютерах осуществляется уполномоченным сотрудником Школы. Настройка параметров средств антивирусного контроля в соответствии с руководствами по применению конкретных антивирус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 защищаемом автоматизированном рабочем месте (АРМ) - ответственным за обеспечение информационной безопасност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остановить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медленно поставить в известность о факте обнаружения зараженных вирусом файлов руководителя и ответственного за антивирусную защиту Школы, владельца зараженных файлов, а также сотрудников, использующих эти файлы в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вместно с владельцем зараженных вирусом файлов провести анализ необходимости дальнейшего их исполь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вести лечение или уничтожение зараженных файлов.</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организацию антивирусного контроля в Школе, в соответствии с требованиями настоящей Инструкции возлагается на руководителя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 являющихся пользователями ПК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иодический контроль за состоянием антивирусной защиты в Школе,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7"/>
      <w:szCs w:val="27"/>
    </w:rPr>
  </w:style>
  <w:style w:type="character" w:styleId="WW8Num21z0">
    <w:name w:val="WW8Num21z0"/>
    <w:qFormat/>
    <w:rPr>
      <w:rFonts w:ascii="Times New Roman" w:hAnsi="Times New Roman" w:cs="Times New Roman"/>
      <w:sz w:val="27"/>
      <w:szCs w:val="27"/>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38:00Z</dcterms:created>
  <dc:creator>AktZal</dc:creator>
  <dc:description/>
  <cp:keywords/>
  <dc:language>en-US</dc:language>
  <cp:lastModifiedBy>ШКОЛА</cp:lastModifiedBy>
  <dcterms:modified xsi:type="dcterms:W3CDTF">2019-12-18T09:41:00Z</dcterms:modified>
  <cp:revision>4</cp:revision>
  <dc:subject/>
  <dc:title/>
</cp:coreProperties>
</file>