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СПРА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итогах проведения школьного тура Всероссийского конкурса чтецов «Живая классика»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ind w:hanging="0"/>
        <w:jc w:val="both"/>
        <w:rPr>
          <w:color w:val="000000"/>
        </w:rPr>
      </w:pPr>
      <w:r>
        <w:rPr>
          <w:color w:val="000000"/>
        </w:rPr>
        <w:t>от 22.02.2020 г.                                                                            по МКОУ «Улузская ООШ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приказа № 12 от 17.02.2020г. «О проведении школьного тура Всероссийского конкурса юных чтецов «Живая классика» в прозе» 22 февраля в школе был проведен конкурс чтецов «Живая классика»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 и задачи конкурс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а чтения среди дет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ение читательского кругозора дет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у детей навыков адекватного восприятия печат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крытие актерских способностей дет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поддержка талантливых дет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внеклассной работы по литерату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приняли участие 11 обучающихся 2-9 классов, которые на суд жюри представили отрывки из прозаических классических произведений русских авторов.Каждый участник конкурса выступал самостоятельно и не прибегал во время выступления к помощи других лиц. Исполнители показали достаточно высокий уровень подготовки и смогли донести до зрителей и жюри свой эмоциональный настрой, продемонстрировать высокую сценическую и речевую культу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пределение победителей и призеров проводилось по трем возрастным групп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ладшая возрастная группа – учащиеся 2-4 класс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яя возрастная группа – учащиеся 5-9 классов,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ами жюри являлись:</w:t>
      </w:r>
    </w:p>
    <w:p>
      <w:pPr>
        <w:pStyle w:val="Normal"/>
        <w:jc w:val="both"/>
        <w:rPr/>
      </w:pPr>
      <w:r>
        <w:rPr>
          <w:sz w:val="24"/>
          <w:szCs w:val="24"/>
        </w:rPr>
        <w:t>Ашуралиев К.А. – директор школы,</w:t>
      </w:r>
    </w:p>
    <w:p>
      <w:pPr>
        <w:pStyle w:val="Normal"/>
        <w:jc w:val="both"/>
        <w:rPr/>
      </w:pPr>
      <w:r>
        <w:rPr>
          <w:sz w:val="24"/>
          <w:szCs w:val="24"/>
        </w:rPr>
        <w:t>Нурмагомедов Н.Ш. – зам. директора по УВР,</w:t>
      </w:r>
    </w:p>
    <w:p>
      <w:pPr>
        <w:pStyle w:val="Normal"/>
        <w:jc w:val="both"/>
        <w:rPr/>
      </w:pPr>
      <w:r>
        <w:rPr>
          <w:sz w:val="24"/>
          <w:szCs w:val="24"/>
        </w:rPr>
        <w:t>Нурмагомедова Л.Н. – учитель начальных класс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иева М.К. – Учитель старших класс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ступления конкурсантов оценивались по 10-бальной шкале по следующим параметра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 текста произведения для использования в рамках конкурс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мотная речь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тистизм исполн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убина проникновения в образную систему и смысловую структуру тек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а распределились следующим образо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ая возрастная группа (2-4 классы):</w:t>
      </w:r>
    </w:p>
    <w:p>
      <w:pPr>
        <w:pStyle w:val="Normal"/>
        <w:jc w:val="both"/>
        <w:rPr/>
      </w:pPr>
      <w:r>
        <w:rPr>
          <w:sz w:val="24"/>
          <w:szCs w:val="24"/>
        </w:rPr>
        <w:t>1 место – Халилова Фатимат, учитель Абдуллаев З.Г.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едняя возрастная группа (5-9 классы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место – Нурмагомедова Д.Р., учитель Алиева М.К.,</w:t>
      </w:r>
    </w:p>
    <w:p>
      <w:pPr>
        <w:pStyle w:val="Normal"/>
        <w:jc w:val="both"/>
        <w:rPr/>
      </w:pPr>
      <w:r>
        <w:rPr>
          <w:sz w:val="24"/>
          <w:szCs w:val="24"/>
        </w:rPr>
        <w:t>2 место – Раджабова Ф.М., учитель Алиева М.К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лиева Э.А., учитель Алиева К.Г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место – Алиева З.А., учитель Алиева М.К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комендаци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вить благодарность за работу по проведению школьного конкурса чтецов учителю русского языка и литературы Алиева Мадина К.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вить благодарность за организованную и четкую работу по участию учащихся в школьном конкурсе педагогам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Абдуллаеву Загиру Г. - учителю начальных классов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Шихмагомедову Малле Р. - учителю начальных классов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Нурмагомедовой Лейле Н. - учителю начальных классов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Алиевой Кесран Г. - учителю русского языка и литературы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Ашуралиевой Умайсат С. - учителю русского языка и литератур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  Объявить благодарность учащимся, принявшим участие в школьном конкурсе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тец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>Алиеву Осману – 2 класс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>Шихмагомедовой Амине  – 3 класс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>Аслановой Саимат – 3 класс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маровой Гатиме – 6 класс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Шихмагомедовой Фатиме – 6 класс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4.  Разместить информацию о конкурсе чтецов на сайте школы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директора по УВР:_____________ Нурмагомедов Н.Ш.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29:00Z</dcterms:created>
  <dc:creator>User</dc:creator>
  <dc:description/>
  <cp:keywords/>
  <dc:language>en-US</dc:language>
  <cp:lastModifiedBy>ШКОЛА</cp:lastModifiedBy>
  <cp:lastPrinted>2020-02-25T08:54:00Z</cp:lastPrinted>
  <dcterms:modified xsi:type="dcterms:W3CDTF">2020-02-25T05:55:00Z</dcterms:modified>
  <cp:revision>11</cp:revision>
  <dc:subject/>
  <dc:title/>
</cp:coreProperties>
</file>