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9"/>
        <w:gridCol w:w="1672"/>
        <w:gridCol w:w="2726"/>
        <w:gridCol w:w="4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ремя провед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Форма прове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литер.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1.00-1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50-1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физ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30-13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 xml:space="preserve">     </w:t>
            </w:r>
            <w:r>
              <w:rPr/>
              <w:t>И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30-13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англ.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Вторни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усский зя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1.00-1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литер.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1.00-1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ре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окруж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30-13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англ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4.00-14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одно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50-1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физ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ятниц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окруж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1.00-1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литер.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30-13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уббо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/>
              <w:t>13.50-1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/>
              <w:t>родно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/>
              <w:t>Ватс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br/>
        <w:t>Расписание уроков ДО в 3 «а» классе. Учитель: Нурмагомедова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30:00Z</dcterms:created>
  <dc:creator>ADmin</dc:creator>
  <dc:description/>
  <cp:keywords/>
  <dc:language>en-US</dc:language>
  <cp:lastModifiedBy>Пользователь</cp:lastModifiedBy>
  <dcterms:modified xsi:type="dcterms:W3CDTF">2020-04-09T18:09:00Z</dcterms:modified>
  <cp:revision>23</cp:revision>
  <dc:subject/>
  <dc:title/>
</cp:coreProperties>
</file>