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Расписание уроков ДО  8  класса  </w:t>
      </w:r>
      <w:r>
        <w:rPr/>
        <w:t>кл.рук. Алиева К.Г.</w:t>
      </w:r>
    </w:p>
    <w:p>
      <w:pPr>
        <w:pStyle w:val="Normal"/>
        <w:rPr/>
      </w:pPr>
      <w:r>
        <w:rPr/>
        <w:t>Понедельник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132"/>
        <w:gridCol w:w="2308"/>
        <w:gridCol w:w="2732"/>
      </w:tblGrid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0:3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 ру Ватсап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-11: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ые язык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-12: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Учи.ру  Ватсап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-13:0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ник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132"/>
        <w:gridCol w:w="2308"/>
        <w:gridCol w:w="2732"/>
      </w:tblGrid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0:3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 ру, Ватсап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-11: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 ру Ватсап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-12: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 Учи ру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:</w:t>
            </w:r>
            <w:r>
              <w:rPr>
                <w:lang w:val="en-US"/>
              </w:rPr>
              <w:t>30</w:t>
            </w:r>
            <w:r>
              <w:rPr/>
              <w:t>-13:0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реда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132"/>
        <w:gridCol w:w="2308"/>
        <w:gridCol w:w="2732"/>
      </w:tblGrid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0:3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 Учи ру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-11: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 Учи ру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-12: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 Учи ру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-13:0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ерг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132"/>
        <w:gridCol w:w="2308"/>
        <w:gridCol w:w="2732"/>
      </w:tblGrid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0:3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 ру,Ватсап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-11: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 ру,Ватсап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-12: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 ру, Ватсап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ятница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132"/>
        <w:gridCol w:w="2308"/>
        <w:gridCol w:w="2732"/>
      </w:tblGrid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0:3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 ру, Ватсап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-11: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 ру, Ватсап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-12: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 Учи ру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-13:0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бота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132"/>
        <w:gridCol w:w="2308"/>
        <w:gridCol w:w="2732"/>
      </w:tblGrid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0:3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тсап 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-11: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 ру, Ватсап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-12: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 ру, Ватса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17:00Z</dcterms:created>
  <dc:creator>Дом</dc:creator>
  <dc:description/>
  <cp:keywords/>
  <dc:language>en-US</dc:language>
  <cp:lastModifiedBy>Пользователь</cp:lastModifiedBy>
  <cp:lastPrinted>2020-04-06T16:40:00Z</cp:lastPrinted>
  <dcterms:modified xsi:type="dcterms:W3CDTF">2020-04-09T17:54:00Z</dcterms:modified>
  <cp:revision>11</cp:revision>
  <dc:subject/>
  <dc:title/>
</cp:coreProperties>
</file>